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7» июня 2019                                                                                                                      № 10  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7.12.2018 № 70 «О бюджете муниципального образования «Трубачевское сельское поселение» 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21"/>
        <w:spacing w:before="0" w:after="160"/>
        <w:ind w:left="-567" w:firstLine="567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(с учетом изменений и дополнений, внесенных решением Совета Трубачевского сельского поселения от 25.01.2019 № 3; 28.03.2019 № 5; 23.05.2019 № 8) следующие изменения: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 8 255,8 тыс. рублей, в том числе налоговые и неналоговые доходы в сумме  1 360,0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2) Пункт 1.2 изложить в новой редакции: «Общий объем расходов бюджета в сумме 8 980,8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 xml:space="preserve">1.3) Пункт 1.3 изложить в новой редакции: «Дефицит бюджета в сумме 725,0 тыс. рублей». 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2. Приложение  5, 6, 9, 11 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й 5, 6, 9, 11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3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  О.А. Трубач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7» июня 2019 №10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9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0,2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убвенции на осуществление полномочий  по  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6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реализацию 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8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БТ на укрепление материально-технической баз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9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49,8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104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7» июня 2019 № 10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980,8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8 980,8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 708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90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5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248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6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6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по благоустройству мемориальных комплексов в рамках подготовки к 75-летию Поб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43"/>
        <w:gridCol w:w="2205"/>
        <w:gridCol w:w="5471"/>
        <w:gridCol w:w="1193"/>
        <w:gridCol w:w="96"/>
      </w:tblGrid>
      <w:tr>
        <w:trPr>
          <w:trHeight w:val="253" w:hRule="atLeast"/>
        </w:trPr>
        <w:tc>
          <w:tcPr>
            <w:tcW w:w="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  <w:iCs w:val="false"/>
                <w:lang w:eastAsia="ru-RU"/>
              </w:rPr>
            </w:pPr>
            <w:r>
              <w:rPr>
                <w:rStyle w:val="Emphasis"/>
                <w:i w:val="false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27» июня 2019 № 10 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9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0,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т.ч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895,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0,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 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5,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55,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88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45" w:leader="none"/>
        </w:tabs>
        <w:ind w:right="195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53975</wp:posOffset>
                </wp:positionV>
                <wp:extent cx="654939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40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184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рубач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«27» июня 2019 № 1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Источники финансирования дефицита бюджета Трубач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 2019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зменение остатков средств на счетах по учету средств местного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7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31.2pt;mso-wrap-distance-left:9pt;mso-wrap-distance-right:9pt;mso-wrap-distance-top:0pt;mso-wrap-distance-bottom:0pt;margin-top:4.2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40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43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руба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«27» июня 2019 № 10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Источники финансирования дефицита бюджета Труба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 2019 го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умм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зменение остатков средств на счетах по учету средств местного бюджета в течение финансового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725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6:00Z</dcterms:created>
  <dc:creator>Денис</dc:creator>
  <dc:description/>
  <cp:keywords/>
  <dc:language>en-US</dc:language>
  <cp:lastModifiedBy>Admin</cp:lastModifiedBy>
  <cp:lastPrinted>2019-06-26T15:43:00Z</cp:lastPrinted>
  <dcterms:modified xsi:type="dcterms:W3CDTF">2019-06-26T09:03:00Z</dcterms:modified>
  <cp:revision>27</cp:revision>
  <dc:subject/>
  <dc:title>Об Едином бюджете</dc:title>
</cp:coreProperties>
</file>