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уба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15</w:t>
        <w:tab/>
        <w:tab/>
        <w:tab/>
        <w:tab/>
        <w:tab/>
        <w:tab/>
        <w:t xml:space="preserve">                           № 16А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рубачево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создании комиссии по проверке готовности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отопительному периоду 2015-2016 гг., потребителей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вой энергии, теплоснабжающих и 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плосетевых организаций на территории 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КУ Трубачевское сельское  поселение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соответствии с приказом Министерства энергетики Российской Федерации от 12.03.2013 года № 103 «Об утверждении Правил оценки готовности к отопительному периоду»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ЯЗЫВАЮ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ind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здать комиссию и утвердить её состав, по проверке готовности к отопительному периоду 2015-2016 гг. потребителей тепловой энергии, теплоснабжающих и теплосетевых организаций на территории Трубачевского сельского поселения  Шегарского   района Томской области согласно приложению 1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Утвердить Положение о комиссии по проверке готовности к отопительному периоду потребителей тепловой энергии, теплоснабжающих и теплосетевых организаций на территории Трубачевского сельского поселения согласно приложению № 2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Настоящее  постановление   обнародовать и  разместить на официальном  сайте  Трубачевского сельского поселения в  сети Интернет.</w:t>
      </w:r>
    </w:p>
    <w:p>
      <w:pPr>
        <w:pStyle w:val="Style13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 выполнением  настоящего  постановления  оставляю  за 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Трубачевского 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 И.А.Шахрай</w:t>
      </w:r>
    </w:p>
    <w:p>
      <w:pPr>
        <w:pStyle w:val="Style13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13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3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чевского сельского поселения</w:t>
      </w:r>
    </w:p>
    <w:p>
      <w:pPr>
        <w:pStyle w:val="Style13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А от 31.08.2015г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омисс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оверке готовно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отопительному периоду  потребителей тепловой энергии, теплоснабжающих и теплосетевых организаций на территории МКУ Трубачевское сельское поселение Шегарского района Том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едатель комиссии – Игорь Анатольевич Шахрай, глава   Трубачевского сельского поселения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меститель председателя комиссии – Ольга Анатольевна Трубачева, заведующий хозяйством   администрации   Трубачевского сельского поселения.</w:t>
      </w:r>
    </w:p>
    <w:p>
      <w:pPr>
        <w:pStyle w:val="Style13"/>
        <w:ind w:left="708" w:firstLine="34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Ольга Борисовна Вострова, заведующий хозяйством Трубачевской СОШ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Владимир Александрович Кривошеин, администратор села Малобрагино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- Игорь Геннадьевич Березовский, депутат Трубачевского сельского поселения 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3"/>
        <w:ind w:left="708" w:firstLine="34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3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3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ачевского сельского поселения</w:t>
      </w:r>
    </w:p>
    <w:p>
      <w:pPr>
        <w:pStyle w:val="Style13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Аот 31.08.2015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комисси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 проверке готовности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 отопительному периоду  потребителей тепловой энергии, теплоснабжающих и теплосетевых организаций на территории МКУ Трубачевское сельское поселение Шегар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3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задачи, права, обязанности и порядок работы комиссии по проверке готовности к отопительному периоду потребителей тепловой энергии, теплоснабжающих и теплосетевых организаций на территории МКУ Трубачевское сельское поселение Шегарского района Томской области (далее –комиссия).</w:t>
      </w:r>
    </w:p>
    <w:p>
      <w:pPr>
        <w:pStyle w:val="Style13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бота комиссии осуществляется в соответствии с программой проведения проверки готовности к отопительному периоду, утвержденной администрацией МКУ Трубачевское сельское поселение.</w:t>
      </w:r>
    </w:p>
    <w:p>
      <w:pPr>
        <w:pStyle w:val="Style13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3. Комиссия в своей работе руководствуется нормативными и иными правовыми актами Российской Федерации, Приказом Министерства энергетики Российской Федерации от 12.03.2013г. № 103 «Об утверждении правил оценки готовности к отопительному периоду и настоящим Положением.</w:t>
      </w:r>
    </w:p>
    <w:p>
      <w:pPr>
        <w:pStyle w:val="Style13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4. Комиссия состоит из представителей органов местного самоуправления, организаций эксплуатации жилищного фонда, теплоснабжающих организаций, по согласованию представители органов Ростехнадзора; имеет председателя, заместителя председателя, членов комиссии.</w:t>
      </w:r>
    </w:p>
    <w:p>
      <w:pPr>
        <w:pStyle w:val="Style13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.5. Состав Комиссии утверждается постановлением Администрации МКУ Трубачевское сельское поселени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 задачи Комиссии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2.1. Комиссия создана в целях проведения проверки готовности к отопительному периоду потребителей тепловой энергии, теплоснабжающих и теплосетевых организаций.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комиссии являются: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ение проверки выполнения требований по готовности к отопительному периоду для теплоснабжающих и теплосетевых организаций, установленных главой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риказа Министерства энергетики от 12.03.2013г. № 103 «Об утверждении Правил оценки готовности к отопительному периоду»;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готовности потребителей тепловой энергии к отопительному периоду;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результатов проверки актом проверки готовности к отопительному период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нности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обязана: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ть документы, подтверждающие выполнение требований по готовности объектов к отопительному периоду;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еобходимости провести осмотр объекта проверки;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ить акт проверки готовности к отопительному периоду;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ть перечень замечаний с указанием сроков их устранения при наличии выявленных нарушений;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устранения указанных замечаний провести повторную проверку и составить новый ак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рава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миссия  имеет право: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у предприятий, организаций, учреждений, независимо от форм собственности, необходимую информацию по вопросам, относящимся к компетенции комиссии;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роверки хода подготовки и готовности источников теплоснабжения, тепловых сетей, жилищного фонда, предприятий и организаций, к отопительному сезону и создание запасов топлива с привлечением членов комиссии и служб производственно-эксплуатационных предприятий;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привлекать к работе должностных лиц предприятий, организаций, учреждений, независимо от форм собственности, участвующих в тепло-, водоснабжении населения, обслуживании жилищного фонда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ызывать на заседания комиссии руководителей предприятий и организаций, находящихся на территории муниципального образования, и заслушивать их по рассматриваемым вопроса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орядок работы комиссии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Работа комиссии осуществляется в соответствии с программой проведения проверки готовность к отопительному периоду. 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едет заседания комиссии председатель комиссии, а в случае его отсутствия функции председателя выполняет заместитель председателя комиссии.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едседатель (заместитель председателя) Комиссии определяет регламент работы и перечень вопросов, подлежащих рассмотрению.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миссия правомочна, если на заседании присутствует не менее двух третей членов комиссии.</w:t>
      </w:r>
    </w:p>
    <w:p>
      <w:pPr>
        <w:pStyle w:val="Style13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Решения комиссии считаются принятыми по большинству голосов от числа присутствующих на заседании членов комиссии.</w:t>
      </w:r>
    </w:p>
    <w:p>
      <w:pPr>
        <w:pStyle w:val="Style13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5.6. По итогам проверки составляется акт, в котором указываются сроки устранения недостатков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3:00Z</dcterms:created>
  <dc:creator>Пользователь</dc:creator>
  <dc:description/>
  <cp:keywords/>
  <dc:language>en-US</dc:language>
  <cp:lastModifiedBy>галя</cp:lastModifiedBy>
  <cp:lastPrinted>2015-10-05T16:50:00Z</cp:lastPrinted>
  <dcterms:modified xsi:type="dcterms:W3CDTF">2015-10-05T11:12:00Z</dcterms:modified>
  <cp:revision>24</cp:revision>
  <dc:subject/>
  <dc:title/>
</cp:coreProperties>
</file>