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Трубач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Устава МКУ «Трубачевское сельское поселение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на официальном сайте Трубаче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ubach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ского сельского поселения                                                                    Э.В. Токма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Трубачевского сельского поселения                                                О.А. Трубач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Трубачевского сельского поселения от «___»_______ 2018 г. №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4:00Z</dcterms:created>
  <dc:creator>IT Dev</dc:creator>
  <dc:description/>
  <cp:keywords/>
  <dc:language>en-US</dc:language>
  <cp:lastModifiedBy>Ирина</cp:lastModifiedBy>
  <cp:lastPrinted>2018-07-25T12:16:00Z</cp:lastPrinted>
  <dcterms:modified xsi:type="dcterms:W3CDTF">2018-07-25T05:16:00Z</dcterms:modified>
  <cp:revision>9</cp:revision>
  <dc:subject/>
  <dc:title/>
</cp:coreProperties>
</file>