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ТРУБАЧЕВС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егар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   №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Трубачев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Трубачев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Трубаче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Трубачевское сельское поселение», принятого решением Совета Трубачевского сельского поселения от                   7 июля 2015 года № 13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2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часть 8 признать утратившей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9. Решение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Трубачевское сельское поселение» http://trubachevo.tomsk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ачевского сельского поселения                                                             Э.В. Токм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рубачевского сельского поселения                                                 О.А. Труб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ind w:firstLine="709"/>
      <w:jc w:val="right"/>
      <w:outlineLvl w:val="0"/>
      <w:rPr/>
    </w:pPr>
    <w:r>
      <w:rPr>
        <w:rFonts w:cs="Times New Roman" w:ascii="Times New Roman" w:hAnsi="Times New Roman"/>
        <w:i/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2:00Z</dcterms:created>
  <dc:creator>Пользователь</dc:creator>
  <dc:description/>
  <cp:keywords/>
  <dc:language>en-US</dc:language>
  <cp:lastModifiedBy>Ирина</cp:lastModifiedBy>
  <cp:lastPrinted>2019-12-04T22:15:00Z</cp:lastPrinted>
  <dcterms:modified xsi:type="dcterms:W3CDTF">2019-12-13T08:49:00Z</dcterms:modified>
  <cp:revision>5</cp:revision>
  <dc:subject/>
  <dc:title/>
</cp:coreProperties>
</file>