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Г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0.2017</w:t>
        <w:tab/>
        <w:tab/>
        <w:tab/>
        <w:tab/>
        <w:tab/>
        <w:tab/>
        <w:tab/>
        <w:t xml:space="preserve">                                № 9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рубаче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4860" w:leader="none"/>
          <w:tab w:val="left" w:pos="6804" w:leader="none"/>
        </w:tabs>
        <w:spacing w:before="0" w:after="0"/>
        <w:ind w:right="3955" w:hanging="0"/>
        <w:jc w:val="both"/>
        <w:rPr>
          <w:szCs w:val="24"/>
        </w:rPr>
      </w:pPr>
      <w:r>
        <w:rPr>
          <w:szCs w:val="24"/>
        </w:rPr>
        <w:t>«О назначении контрактного управляющего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38, частью 2 статьи 112 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  Назначить контрактным управляющим  ведущего специалиста по обслуживанию и управлению средствами местного бюджета Администрации Трубачевского сельского поселения,  Борисевич Анну Григорьевн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едущему специалисту по управлению делами Администрации Трубачевского сельского поселения,  в соответствии частью 2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руководствуясь положениями статей 9, 21, 72 Трудового кодекса Российской Федерации, внести изменения в трудовой договор и должностную инструкцию (применительно к Порядку действий контрактного управляющего Администрации Трубачевского сельского поселения для осуществления своих полномочий)  ведущего специалиста Администрации Трубачевского сельского поселения (Борисевич А.Г.) в связи с возложением на указанного муниципального служащего  обязанностей контрактного управляющего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Утвердить Порядок действий контрактного управляющего Администрации Трубачевского сельского поселения  для осуществления своих полномочий (приложение 1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Утвердить  Порядок взаимодействия контрактного управляющего с   должностными лицами Администрации Трубачевского сельского поселения, комиссией по осуществлению закупок  (приложение 2)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йствие настоящего постановления распространяет свою силу на правоотношения, возникшие с настоящего времен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бачевского сельского поселения</w:t>
        <w:tab/>
        <w:tab/>
        <w:tab/>
        <w:tab/>
        <w:t>В.В. Ив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чевского сельского поселения от 26.10.2017 № 9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контрактного управляющего Администрации Трубачевского сельского поселения для осуществления своих полномоч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ий Порядок действий контрактного управляющего Администрации Трубачевского сельского поселения для осуществления своих полномочий (далее – Порядок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государственных или муниципальных нужд муниципального образования «Трубаче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лномочия контрактного управляющего вводятся в целях обеспечения планирования и осуществления муниципальным заказчиком - Администрацией Трубачевского сельского поселения - закупок товаров, работ, услуг для обеспечения государственных (при передаче соответствующих государственных полномочий) или муниципальных нужд (далее - закуп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Контрактный управляющий в своей деятельности руководствуется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рядком, иными нормативными правовыми актами Российской Федерации, муниципальными  правовыми актами Трубач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актный управляющий может быть членом комиссий по осуществлению закупок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Функциональные обязанности контрактного управляюще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боснование начальной (максимальной)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бязательное общественное обсуждени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организационно-техническое обеспечение деятельности комиссий по осуществлению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ивлечение экспертов, экспер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организаци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взаимодействие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) направление поставщику (подрядчику, исполнителю) требования об уплате неустоек (штрафов, пен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Функции и полномочия контрактного управляющег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4"/>
      <w:bookmarkEnd w:id="0"/>
      <w:r>
        <w:rPr>
          <w:sz w:val="24"/>
          <w:szCs w:val="24"/>
        </w:rPr>
        <w:t>6. Контрактный управляющий осуществляет следующие функции и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 определении поставщиков (подрядчиков, исполнителей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мочности участника закупки заключать контрак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приостановления деятельности участника закупки в порядке, установленно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ответствия дополнительным требованиям, устанавливаемым в соответствии с </w:t>
      </w:r>
      <w:hyperlink r:id="rId6">
        <w:r>
          <w:rPr>
            <w:rStyle w:val="InternetLink"/>
            <w:sz w:val="24"/>
            <w:szCs w:val="24"/>
          </w:rPr>
          <w:t>частью 2 статьи 31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) публикует, при необходимости,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азмещ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) 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9">
        <w:r>
          <w:rPr>
            <w:rStyle w:val="InternetLink"/>
            <w:sz w:val="24"/>
            <w:szCs w:val="24"/>
          </w:rPr>
          <w:t>частью 3 статьи 84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0">
        <w:r>
          <w:rPr>
            <w:rStyle w:val="InternetLink"/>
            <w:sz w:val="24"/>
            <w:szCs w:val="24"/>
          </w:rPr>
          <w:t>пунктом 25 части 1 статьи 93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) обеспечивает заключение контра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и исполнении, изменении, расторжении контрак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bookmarkStart w:id="1" w:name="Par113"/>
      <w:bookmarkEnd w:id="1"/>
      <w:r>
        <w:rPr>
          <w:sz w:val="24"/>
          <w:szCs w:val="24"/>
        </w:rPr>
        <w:t xml:space="preserve">7. Контрактный управляющий осуществляет иные полномочия, предусмотренные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В целях реализации функций и полномочий, указанных в </w:t>
      </w:r>
      <w:hyperlink w:anchor="Par54">
        <w:r>
          <w:rPr>
            <w:rStyle w:val="InternetLink"/>
            <w:sz w:val="24"/>
            <w:szCs w:val="24"/>
          </w:rPr>
          <w:t>пунктах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6, 7 настоящего Порядка контрактный управляющий обязан соблюдать обязательства и требования, установленные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к своей работе экспертов, эксперт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При централизации закупок в соответствии со </w:t>
      </w:r>
      <w:hyperlink r:id="rId16">
        <w:r>
          <w:rPr>
            <w:rStyle w:val="InternetLink"/>
            <w:sz w:val="24"/>
            <w:szCs w:val="24"/>
          </w:rPr>
          <w:t>статьей 26</w:t>
        </w:r>
      </w:hyperlink>
      <w:r>
        <w:rPr>
          <w:sz w:val="24"/>
          <w:szCs w:val="24"/>
        </w:rPr>
        <w:t xml:space="preserve"> Федерального закона контрактный управляющий осуществляет функции и полномочия, предусмотренные </w:t>
      </w:r>
      <w:hyperlink w:anchor="Par54">
        <w:r>
          <w:rPr>
            <w:rStyle w:val="InternetLink"/>
            <w:sz w:val="24"/>
            <w:szCs w:val="24"/>
          </w:rPr>
          <w:t>пунктами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6 и 7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Контрактный управляющ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осуществляет иные полномочия, предусмотренные Федеральным </w:t>
      </w:r>
      <w:hyperlink r:id="rId1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Ответственность контрактного управляющег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в контрольный орган в сфере закупок действия (бездействие) должностного лица-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чевского сельского поселения от 26.10.2017 № 9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контрактного управляющего с   должностными лицами Администрации Трубачевского сельского поселения, комиссией по осуществлению закупок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взаимодействия контрактного управляющего с должностными лицами Администрации Трубачевского сельского поселения, комиссией по осуществлению закупок   (далее – Порядок) устанавливает правила взаимодействия контрактного управляющего и должностных лиц  Администрации Трубачевского сельского поселения, комиссией по осуществлению закупок   при планировании и осуществлении закупок товаров, работ, услуг для обеспечения государственных или муниципальных нужд муниципального образования «Трубачевское сельское поселение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ребования контрактного управляющего, вытекающие из его полномочий, предусмотренных Порядком действий контрактного управляющего Администрации Трубач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своих полномочий, адресованные в устной или письменной форме   должностным лицам Администрации Трубачевского сельского поселения, комиссии по осуществлению закупок являются для них обязательны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должностными лицами Администрации Трубач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й контрактного управляющего, вытекающих из его полномочий в установленный им срок, влечет для должностных лиц Администрации поселения, членов комиссии применение дисциплинарных взысканий в соответствии с трудовым законодательством Российской Федерац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ьные особенности взаимодействия контрактного управляющего с должностными лицами Администрации Трубачевского сельского поселения, комиссией по осуществлению закупок  могут регулироваться правовыми актами Администрации Трубачевского сельского по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3FD4B956A4E445F703F75EE50966285958CF099FEBDEEA455538K1CDG" TargetMode="External"/><Relationship Id="rId3" Type="http://schemas.openxmlformats.org/officeDocument/2006/relationships/hyperlink" Target="consultantplus://offline/ref=163FD4B956A4E445F703F75EE50966285A55CF0C97BA89E81400361824K5C1G" TargetMode="External"/><Relationship Id="rId4" Type="http://schemas.openxmlformats.org/officeDocument/2006/relationships/hyperlink" Target="consultantplus://offline/ref=163FD4B956A4E445F703F75EE50966285A55CF0C97BA89E81400361824K5C1G" TargetMode="External"/><Relationship Id="rId5" Type="http://schemas.openxmlformats.org/officeDocument/2006/relationships/hyperlink" Target="consultantplus://offline/ref=163FD4B956A4E445F703F75EE50966285A55C90B96BF89E81400361824K5C1G" TargetMode="External"/><Relationship Id="rId6" Type="http://schemas.openxmlformats.org/officeDocument/2006/relationships/hyperlink" Target="consultantplus://offline/ref=163FD4B956A4E445F703F75EE50966285A55CF0C97BA89E8140036182451307B075CCA92578527FEK7C0G" TargetMode="External"/><Relationship Id="rId7" Type="http://schemas.openxmlformats.org/officeDocument/2006/relationships/hyperlink" Target="consultantplus://offline/ref=163FD4B956A4E445F703F75EE50966285A55CF0C97BA89E81400361824K5C1G" TargetMode="External"/><Relationship Id="rId8" Type="http://schemas.openxmlformats.org/officeDocument/2006/relationships/hyperlink" Target="consultantplus://offline/ref=163FD4B956A4E445F703F75EE50966285A55CF0C97BA89E81400361824K5C1G" TargetMode="External"/><Relationship Id="rId9" Type="http://schemas.openxmlformats.org/officeDocument/2006/relationships/hyperlink" Target="consultantplus://offline/ref=163FD4B956A4E445F703F75EE50966285A55CF0C97BA89E8140036182451307B075CCA92578425FEK7C0G" TargetMode="External"/><Relationship Id="rId10" Type="http://schemas.openxmlformats.org/officeDocument/2006/relationships/hyperlink" Target="consultantplus://offline/ref=163FD4B956A4E445F703F75EE50966285A55CF0C97BA89E8140036182451307B075CCA92578426F2K7C6G" TargetMode="External"/><Relationship Id="rId11" Type="http://schemas.openxmlformats.org/officeDocument/2006/relationships/hyperlink" Target="consultantplus://offline/ref=163FD4B956A4E445F703F75EE50966285A55CF0C97BA89E81400361824K5C1G" TargetMode="External"/><Relationship Id="rId12" Type="http://schemas.openxmlformats.org/officeDocument/2006/relationships/hyperlink" Target="consultantplus://offline/ref=163FD4B956A4E445F703F75EE50966285A55CF0C97BA89E81400361824K5C1G" TargetMode="External"/><Relationship Id="rId13" Type="http://schemas.openxmlformats.org/officeDocument/2006/relationships/hyperlink" Target="consultantplus://offline/ref=163FD4B956A4E445F703F75EE50966285A55CF0C97BA89E81400361824K5C1G" TargetMode="External"/><Relationship Id="rId14" Type="http://schemas.openxmlformats.org/officeDocument/2006/relationships/hyperlink" Target="consultantplus://offline/ref=163FD4B956A4E445F703F75EE50966285A55CF0C97BA89E81400361824K5C1G" TargetMode="External"/><Relationship Id="rId15" Type="http://schemas.openxmlformats.org/officeDocument/2006/relationships/hyperlink" Target="consultantplus://offline/ref=163FD4B956A4E445F703F75EE50966285A55CF0C97BA89E81400361824K5C1G" TargetMode="External"/><Relationship Id="rId16" Type="http://schemas.openxmlformats.org/officeDocument/2006/relationships/hyperlink" Target="consultantplus://offline/ref=163FD4B956A4E445F703F75EE50966285A55CF0C97BA89E8140036182451307B075CCA92578526F3K7C4G" TargetMode="External"/><Relationship Id="rId17" Type="http://schemas.openxmlformats.org/officeDocument/2006/relationships/hyperlink" Target="consultantplus://offline/ref=163FD4B956A4E445F703F75EE50966285A55CF0C97BA89E81400361824K5C1G" TargetMode="External"/><Relationship Id="rId18" Type="http://schemas.openxmlformats.org/officeDocument/2006/relationships/hyperlink" Target="consultantplus://offline/ref=163FD4B956A4E445F703F75EE50966285A55CF0C97BA89E81400361824K5C1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08:00Z</dcterms:created>
  <dc:creator>*</dc:creator>
  <dc:description/>
  <cp:keywords/>
  <dc:language>en-US</dc:language>
  <cp:lastModifiedBy>Admin</cp:lastModifiedBy>
  <cp:lastPrinted>2014-02-03T16:34:00Z</cp:lastPrinted>
  <dcterms:modified xsi:type="dcterms:W3CDTF">2017-10-26T05:37:00Z</dcterms:modified>
  <cp:revision>3</cp:revision>
  <dc:subject/>
  <dc:title> </dc:title>
</cp:coreProperties>
</file>