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рубач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гарского района 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с. Трубачево</w:t>
      </w:r>
    </w:p>
    <w:p>
      <w:pPr>
        <w:pStyle w:val="Normal"/>
        <w:rPr/>
      </w:pPr>
      <w:r>
        <w:rPr/>
        <w:t xml:space="preserve">13.11.2014 г.                                                                                                                № 7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тавках арендной платы за землю</w:t>
      </w:r>
    </w:p>
    <w:p>
      <w:pPr>
        <w:pStyle w:val="Normal"/>
        <w:rPr/>
      </w:pPr>
      <w:r>
        <w:rPr/>
        <w:t>на территории Трубачевского</w:t>
      </w:r>
    </w:p>
    <w:p>
      <w:pPr>
        <w:pStyle w:val="Normal"/>
        <w:rPr/>
      </w:pPr>
      <w:r>
        <w:rPr/>
        <w:t>сельского поселения на 2015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Земельным кодексом РФ от 25.10.2001г. № 136 – ФЗ, Федеральным законом от 06.10.2003г. № 131 – ФЗ «Об общих принципах организации местного самоуправления в РФ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</w:t>
        <w:tab/>
        <w:t>Утвердить на 2015 год ставки арендной платы за землю с учетом разрешенного использования земельных участков в соответствии с видами осуществляемой экономической деятельности арендаторов на территории Трубачевского сельского поселения, согласно приложению  1.</w:t>
      </w:r>
    </w:p>
    <w:p>
      <w:pPr>
        <w:pStyle w:val="Normal"/>
        <w:ind w:firstLine="708"/>
        <w:jc w:val="both"/>
        <w:rPr/>
      </w:pPr>
      <w:r>
        <w:rPr/>
        <w:t>2.</w:t>
        <w:tab/>
        <w:t>Установить, что указанные ставки арендной платы за землю применяются в расчетах за аренду земельных участков, начиная с 1 января 2015года.</w:t>
      </w:r>
    </w:p>
    <w:p>
      <w:pPr>
        <w:pStyle w:val="Normal"/>
        <w:ind w:firstLine="708"/>
        <w:jc w:val="both"/>
        <w:rPr/>
      </w:pPr>
      <w:r>
        <w:rPr/>
        <w:t>3.</w:t>
        <w:tab/>
        <w:t>В случае выявления уполномоченным органом муниципального земельного контроля фактов несоответствия фактического использования земельных участков разрешенному использованию, установленному в договоре аренды, взимание арендной платы с момента выявления данного нарушения производить по ставкам фактического использования земельного участка.</w:t>
      </w:r>
    </w:p>
    <w:p>
      <w:pPr>
        <w:pStyle w:val="Normal"/>
        <w:ind w:firstLine="708"/>
        <w:jc w:val="both"/>
        <w:rPr/>
      </w:pPr>
      <w:r>
        <w:rPr/>
        <w:t>4.</w:t>
        <w:tab/>
        <w:t>Постановление Главы Трубачевского сельского поселения от 26.11.2013 № 74 «О ставках арендной платы за землю на территории Трубачевского сельского поселения на 2014г.» признать утратившим силу.</w:t>
      </w:r>
    </w:p>
    <w:p>
      <w:pPr>
        <w:pStyle w:val="Normal"/>
        <w:ind w:firstLine="708"/>
        <w:jc w:val="both"/>
        <w:rPr/>
      </w:pPr>
      <w:r>
        <w:rPr/>
        <w:t>5.</w:t>
        <w:tab/>
        <w:t>Опубликовать настоящее постановление в районной газете «Шегарский вестн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рубачевского сельского поселения                                           И.А. Шахра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1</w:t>
      </w:r>
    </w:p>
    <w:p>
      <w:pPr>
        <w:pStyle w:val="Normal"/>
        <w:jc w:val="right"/>
        <w:rPr/>
      </w:pPr>
      <w:r>
        <w:rPr/>
        <w:t>к постановлению Главы администрации</w:t>
      </w:r>
    </w:p>
    <w:p>
      <w:pPr>
        <w:pStyle w:val="Normal"/>
        <w:jc w:val="right"/>
        <w:rPr/>
      </w:pPr>
      <w:r>
        <w:rPr/>
        <w:t>Трубачевского сельского поселения</w:t>
      </w:r>
    </w:p>
    <w:p>
      <w:pPr>
        <w:pStyle w:val="Normal"/>
        <w:jc w:val="right"/>
        <w:rPr>
          <w:b/>
          <w:b/>
        </w:rPr>
      </w:pPr>
      <w:r>
        <w:rPr/>
        <w:t>от 13.11.2014 г.  № 7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655"/>
        <w:rPr>
          <w:b/>
          <w:b/>
        </w:rPr>
      </w:pPr>
      <w:r>
        <w:rPr>
          <w:b/>
        </w:rPr>
        <w:t xml:space="preserve">руб/кв.м. в год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851"/>
        <w:gridCol w:w="708"/>
        <w:gridCol w:w="709"/>
        <w:gridCol w:w="709"/>
        <w:gridCol w:w="709"/>
        <w:gridCol w:w="708"/>
      </w:tblGrid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земельных участ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бачевское сельское  поселение</w:t>
            </w:r>
          </w:p>
        </w:tc>
      </w:tr>
      <w:tr>
        <w:trPr>
          <w:trHeight w:val="173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баче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о-Усп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о-Браг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ьшое Браг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шуе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о-Николае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Строительство: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го ж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ей, погребов, хозпостро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социального назначения, инженерных коммуник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-производственных объ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коммерческих объ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х жилых д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</w:tr>
      <w:tr>
        <w:trPr>
          <w:trHeight w:val="253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Промышленное производство, транспорт и связь: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- производственные ба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инженерных коммуникаций, объектов по предоставлению услуг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предприятий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2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производственных гара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и обслуживание башен связи</w:t>
            </w:r>
          </w:p>
        </w:tc>
        <w:tc>
          <w:tcPr>
            <w:tcW w:w="43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ч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Деятельность в сфере торговли: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розничная торгов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ционарная мелкорозничная торговля (киоски, павильоны, навес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44" w:hanging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1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77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9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ая торговля моторным топливом (АЗС, бензин)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88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Услуги по ремонту и прокату, бытовые и другие платные услуги: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полигонов твердых бытовых отходов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уа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0</w:t>
            </w:r>
          </w:p>
        </w:tc>
      </w:tr>
      <w:tr>
        <w:trPr>
          <w:trHeight w:val="15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Услуги в сфере здравоохранения и образования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и ветеринар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в сфере образования, подготовки и переподготовки кад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</w:t>
            </w:r>
          </w:p>
        </w:tc>
      </w:tr>
      <w:tr>
        <w:trPr>
          <w:trHeight w:val="263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 Услуги общественного питания: 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, бары, летние кафе, закусоч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9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8</w:t>
            </w:r>
          </w:p>
        </w:tc>
      </w:tr>
      <w:tr>
        <w:trPr>
          <w:trHeight w:val="24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Сельское хозяйство: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в черте населенного пункта для ведения личного подсобного хозяйства, садоводство, огородничество, дач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за чертой населенного пункта для ведения личного подсобного хозяйства, садоводство, огородничество, дачное хозяйство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использования (сенокосы, пастбища, выпас скота, пчеловодство для граждан)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 руб./га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 (в границах бывшего ТОО «Луговое»)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0 руб./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для некоммерческих садовых товариществ и садовых (огороднических, дачных) потребительских кооперативов.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58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Эксплуатация недвижимости: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х жилых д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этажных жилых д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работки и добычи полезных ископаемых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ирование и хранение материалов за пределами отведенного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под промышленными объектами (нефтепроводы, газопроводы, ЛЭП)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для обслуживания водозаборных скважин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 руб./га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4:34:00Z</dcterms:created>
  <dc:creator>Трубачево</dc:creator>
  <dc:description/>
  <cp:keywords/>
  <dc:language>en-US</dc:language>
  <cp:lastModifiedBy>Admin</cp:lastModifiedBy>
  <cp:lastPrinted>2014-11-13T10:24:00Z</cp:lastPrinted>
  <dcterms:modified xsi:type="dcterms:W3CDTF">2014-11-13T03:25:00Z</dcterms:modified>
  <cp:revision>44</cp:revision>
  <dc:subject/>
  <dc:title>             СОВЕТ ТРУБАЧЕВСКОГО СЕЛЬСКОГО ПОСЕЛЕНИЯ</dc:title>
</cp:coreProperties>
</file>