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01.12.2020</w:t>
        <w:tab/>
        <w:t xml:space="preserve">          № 68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360"/>
        <w:jc w:val="center"/>
        <w:rPr/>
      </w:pPr>
      <w:r>
        <w:rPr/>
        <w:t>с. Трубачево</w:t>
      </w:r>
    </w:p>
    <w:p>
      <w:pPr>
        <w:pStyle w:val="Style18"/>
        <w:spacing w:before="0" w:after="280"/>
        <w:jc w:val="center"/>
        <w:rPr/>
      </w:pPr>
      <w:r>
        <w:rPr>
          <w:b/>
        </w:rPr>
        <w:t>О Порядке формирования, ведения, обязательного опубликования Перечня муниципального имущества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  а также Порядке и условиях предоставления имущества в аренду, включенного в перечень»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/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 Постановлением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 В целях оказания имущественной поддержки самозанятым гражданам, а также принимая во внимание пункт 5.1 протокола совещания в АО «Федеральная корпорация по развитию малого и среднего предпринимательства» от 26.08.2020 №3-ИП-ВКС, письмо от 18.09.2020 №НЛ-09/9589,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426" w:hanging="360"/>
        <w:jc w:val="both"/>
        <w:rPr/>
      </w:pPr>
      <w:r>
        <w:rPr/>
        <w:t>Утвердить «Порядок формирования, ведения, обязательного опубликования  Перечня муниципального имущества муниципального образования «Трубаче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426" w:hanging="360"/>
        <w:jc w:val="both"/>
        <w:rPr/>
      </w:pPr>
      <w:r>
        <w:rPr/>
        <w:t>Утвердить «Порядок и условия предоставления в аренду имущества,  включенного в Перечень муниципального имущества муниципального образования «Трубаче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426" w:hanging="360"/>
        <w:jc w:val="both"/>
        <w:rPr/>
      </w:pPr>
      <w:r>
        <w:rPr/>
        <w:t>Утвердить перечень муниципального имущества муниципального образования «Трубачевское сельское поселение»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426" w:hanging="360"/>
        <w:jc w:val="both"/>
        <w:rPr/>
      </w:pPr>
      <w:r>
        <w:rPr/>
        <w:t>Постановление Администрации Трубачевского сельского поселения от 08.05.2019 № 34 «Об утверждении Положения «О порядке формирования, ведения, обязательного опубликования перечня муниципального имущества муниципального образования Трубачевское сельское поселение, предназначенного для передачи во владение и (или) в пользование субъектам малого и среднего предпринимательства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before="200" w:after="240"/>
        <w:ind w:left="426" w:hanging="360"/>
        <w:jc w:val="both"/>
        <w:rPr/>
      </w:pPr>
      <w:r>
        <w:rPr/>
        <w:t>Настоящее постановление обнародовать в специально отведённых местах размещения, установленных Уставом муниципального образования «Трубачевское сельское поселение» и разместить на официальном сайте муниципального образования «Трубачевское сельское поселение»  в сети Интернет (</w:t>
      </w:r>
      <w:hyperlink r:id="rId2">
        <w:r>
          <w:rPr>
            <w:rStyle w:val="InternetLink"/>
          </w:rPr>
          <w:t>http:// www.trubachevo.ru</w:t>
        </w:r>
      </w:hyperlink>
      <w:r>
        <w:rPr/>
        <w:t>).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ачевского сельского поселения                                                                  Трубачева О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ина Н.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824738127</w:t>
      </w:r>
    </w:p>
    <w:p>
      <w:pPr>
        <w:pStyle w:val="ConsPlusNormal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рубач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12.2020 № 68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2"/>
        </w:rPr>
        <w:t xml:space="preserve">Порядок формирования, ведения, обязательного опубликования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речня муниципального имущества муниципального образования «Трубаче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щие положения  </w:t>
      </w:r>
    </w:p>
    <w:p>
      <w:pPr>
        <w:pStyle w:val="Normal"/>
        <w:jc w:val="both"/>
        <w:rPr>
          <w:szCs w:val="22"/>
        </w:rPr>
      </w:pPr>
      <w:r>
        <w:rPr/>
        <w:t xml:space="preserve">1.1.  </w:t>
      </w:r>
      <w:r>
        <w:rPr>
          <w:szCs w:val="22"/>
        </w:rPr>
        <w:t xml:space="preserve">Настоящий Порядок </w:t>
      </w:r>
      <w:r>
        <w:rPr/>
        <w:t xml:space="preserve">формирования, ведения, обязательного опубликования Перечня муниципального имущества </w:t>
      </w:r>
      <w:r>
        <w:rPr>
          <w:rStyle w:val="StrongEmphasis"/>
          <w:b w:val="false"/>
        </w:rPr>
        <w:t>муниципального образования «Трубачевское сельское поселение»</w:t>
      </w:r>
      <w:r>
        <w:rPr/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соответственно - Перечень, имущество) </w:t>
      </w:r>
      <w:r>
        <w:rPr>
          <w:szCs w:val="22"/>
        </w:rPr>
        <w:t xml:space="preserve">разработан в соответствии с Федеральными законами от 24.07.2007 N 209-ФЗ «О развитии малого и среднего предпринимательства в Российской Федерации», от 22.07.2008 N 159-ФЗ «Об особенностях    отчуждения     недвижимого     имущества,    находящегося    в государственной собственности субъектов Российской Федерации или муниципальной собственности и арендуемого субъектами малого и среднего </w:t>
      </w:r>
      <w:r>
        <w:rPr/>
        <w:t>предпринимательства, и о внесении изменений в отдельные законодательные акты Российской Федерации» и регулирует правила формирования, ведения, обязательного опубликования Перечня.</w:t>
      </w:r>
    </w:p>
    <w:p>
      <w:pPr>
        <w:pStyle w:val="Normal"/>
        <w:jc w:val="both"/>
        <w:rPr>
          <w:szCs w:val="22"/>
        </w:rPr>
      </w:pPr>
      <w:r>
        <w:rPr/>
        <w:t>1.2.</w:t>
        <w:tab/>
      </w:r>
      <w:r>
        <w:rPr>
          <w:rStyle w:val="Consplusnormal"/>
          <w:szCs w:val="22"/>
        </w:rPr>
        <w:t>Перечень формируется в целях оказания имущественной поддержки субъектам малого и среднего предпринимательства,</w:t>
      </w:r>
      <w:r>
        <w:rPr>
          <w:color w:val="33CCCC"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Consplusnormal"/>
          <w:szCs w:val="22"/>
        </w:rPr>
        <w:t xml:space="preserve"> и организациям, образующим инфраструктуру поддержки субъектов малого и среднего предпринимательства, на территории Трубачевского сельского поселения путем передачи им муниципального имущества во владение и (или) пользование на возмездной основе, безвозмездной основе или  на льготных условиях</w:t>
      </w:r>
      <w:r>
        <w:rPr>
          <w:szCs w:val="22"/>
        </w:rPr>
        <w:t xml:space="preserve"> в соответствии с муниципальными программами (подпрограммами).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1.3. </w:t>
        <w:tab/>
        <w:t xml:space="preserve">Имущество, включенное в Перечень, должно использоваться только по целевому назначению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</w:t>
      </w:r>
      <w:r>
        <w:rPr>
          <w:szCs w:val="22"/>
        </w:rPr>
        <w:t xml:space="preserve"> малого и среднего </w:t>
      </w:r>
      <w:r>
        <w:rPr/>
        <w:t>предпринимательства</w:t>
      </w:r>
      <w:r>
        <w:rPr>
          <w:rStyle w:val="Consplusnormal"/>
          <w:szCs w:val="22"/>
        </w:rPr>
        <w:t xml:space="preserve"> в соответствии с </w:t>
      </w:r>
      <w:hyperlink r:id="rId3">
        <w:r>
          <w:rPr>
            <w:rStyle w:val="InternetLink"/>
            <w:szCs w:val="22"/>
          </w:rPr>
          <w:t>частью 2.1 статьи 9</w:t>
        </w:r>
      </w:hyperlink>
      <w:r>
        <w:rPr>
          <w:rStyle w:val="Consplusnormal"/>
          <w:szCs w:val="22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1.4. Перечень и все изменения к нему утверждаются постановлением администрации Трубачевского сельского поселения (далее – Администрация).</w:t>
      </w:r>
      <w:r>
        <w:rPr>
          <w:szCs w:val="22"/>
        </w:rPr>
        <w:t xml:space="preserve"> </w:t>
      </w:r>
      <w:r>
        <w:rPr>
          <w:rStyle w:val="Consplusnormal"/>
          <w:szCs w:val="22"/>
        </w:rPr>
        <w:t> 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Style w:val="Consplusnormal"/>
          <w:b/>
          <w:b/>
          <w:bCs/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Style w:val="Consplusnormal"/>
          <w:b/>
          <w:b/>
          <w:bCs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splusnormal"/>
          <w:b/>
          <w:bCs/>
          <w:szCs w:val="22"/>
        </w:rPr>
        <w:t>2. Порядок формирования и ведения Перечня</w:t>
      </w:r>
      <w:r>
        <w:rPr>
          <w:b/>
          <w:szCs w:val="22"/>
        </w:rPr>
        <w:t xml:space="preserve"> </w:t>
      </w:r>
      <w:bookmarkStart w:id="1" w:name="P56"/>
      <w:bookmarkEnd w:id="1"/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Consplusnormal"/>
          <w:szCs w:val="22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бухгалтером администрации.</w:t>
      </w:r>
      <w:r>
        <w:rPr>
          <w:szCs w:val="22"/>
        </w:rPr>
        <w:t xml:space="preserve"> </w:t>
      </w:r>
      <w:r>
        <w:rPr>
          <w:rStyle w:val="Consplusnormal"/>
          <w:szCs w:val="22"/>
        </w:rPr>
        <w:t>Перечень формируется бухгалтером самостоятельно, а также на основании предложений о включении в Перечень и (или) исключении из Перечня муниципального имущества Трубачевского сельского поселения, исходящих от иных структурных подразделений Администрации.</w:t>
      </w:r>
      <w:r>
        <w:rPr>
          <w:szCs w:val="22"/>
        </w:rPr>
        <w:t xml:space="preserve"> </w:t>
      </w:r>
      <w:bookmarkStart w:id="2" w:name="P59"/>
      <w:bookmarkEnd w:id="2"/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Style w:val="Consplusnormal"/>
          <w:szCs w:val="22"/>
        </w:rPr>
        <w:t>2.2. Включению в Перечень подлежит муниципальное имущество, составляющее муниципальную казну</w:t>
      </w:r>
      <w:r>
        <w:rPr>
          <w:rStyle w:val="Consplusnormal"/>
          <w:color w:val="FF0000"/>
          <w:szCs w:val="22"/>
        </w:rPr>
        <w:t xml:space="preserve"> </w:t>
      </w:r>
      <w:r>
        <w:rPr>
          <w:rStyle w:val="Consplusnormal"/>
          <w:szCs w:val="22"/>
        </w:rPr>
        <w:t>Трубачевского сельского поселения, включенное в реестр муниципального имущества муниципального образования «</w:t>
      </w:r>
      <w:r>
        <w:rPr>
          <w:szCs w:val="22"/>
        </w:rPr>
        <w:t>Трубачевского сельского поселения</w:t>
      </w:r>
      <w:r>
        <w:rPr>
          <w:rStyle w:val="Consplusnormal"/>
          <w:szCs w:val="22"/>
        </w:rPr>
        <w:t>», свободное от прав третьих лиц (за исключением имущественных прав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2.3.  При отсутствии условий, указанных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9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ах 2.2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и (или)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6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6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настоящего Порядка, бухгалтер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2.4.  При наличии условий, указанных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9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ах 2.2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и (или)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6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6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настоящего Порядка, бухгалтер в течение 10 рабочих дней со дня регистрации предложения готовит соответствующий проект постановления администрации.</w:t>
      </w:r>
      <w:r>
        <w:rPr>
          <w:szCs w:val="22"/>
        </w:rPr>
        <w:t xml:space="preserve"> </w:t>
      </w:r>
      <w:r>
        <w:rPr>
          <w:rStyle w:val="Consplusnormal"/>
          <w:szCs w:val="22"/>
        </w:rPr>
        <w:t>Проект постановления подлежит согласованию в порядке, установленном администрацией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Consplusnormal"/>
          <w:szCs w:val="22"/>
        </w:rPr>
        <w:t xml:space="preserve">2.5. Постановление администрации принимается в срок, не превышающий 30 рабочих дней со дня регистрации предложения, указанного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6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е 2.1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настоящего Порядка.</w:t>
      </w:r>
      <w:r>
        <w:rPr>
          <w:szCs w:val="22"/>
        </w:rPr>
        <w:t xml:space="preserve"> </w:t>
      </w:r>
      <w:bookmarkStart w:id="3" w:name="P64"/>
      <w:bookmarkEnd w:id="3"/>
    </w:p>
    <w:p>
      <w:pPr>
        <w:pStyle w:val="Normal"/>
        <w:jc w:val="both"/>
        <w:rPr>
          <w:rStyle w:val="Consplusnormal"/>
          <w:szCs w:val="22"/>
        </w:rPr>
      </w:pPr>
      <w:r>
        <w:rPr>
          <w:rStyle w:val="Consplusnormal"/>
          <w:szCs w:val="22"/>
        </w:rPr>
        <w:t>2.6.    Муниципальное имущество подлежит исключению из Перечня в случаях: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- невостребованности муниципального имущества более 2 лет со дня его включения в Перечень;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- неоднократного признания торгов несостоявшимися на право заключения договора аренды ввиду отсутствия спроса на объект;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- принятия решения о передаче муниципального имущества, включенного в Перечень, в собственность Томской области или федеральную собственность;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- необходимости использования имущества для обеспечения осуществления Администрацией полномочий в рамках ее компетенци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rStyle w:val="Consplusnormal"/>
          <w:szCs w:val="22"/>
        </w:rPr>
        <w:t>- прекращения права собственности Администрации на муниципальное имущество, включенное в Перечень;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Style w:val="Consplusnormal"/>
          <w:szCs w:val="22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/>
        <w:t xml:space="preserve">-  </w:t>
        <w:tab/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.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2.8.   В Перечень должны быть включены следующие сведения:</w:t>
      </w:r>
      <w:r>
        <w:rPr>
          <w:szCs w:val="22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орядковый номе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адрес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год создания (указывается год выпуска движимого имущества, год ввода недвижимого имущества в эксплуатац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целевое назначение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 кадастровый номер (в отношении недвижимого имущества);</w:t>
      </w:r>
    </w:p>
    <w:p>
      <w:pPr>
        <w:pStyle w:val="ConsPlusNormal1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наименование, дата и номер соответствующего постановления Администрации о включении (исключении) муниципального имущества в Перечень;</w:t>
      </w:r>
    </w:p>
    <w:p>
      <w:pPr>
        <w:pStyle w:val="ConsPlusNormal1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</w:t>
        <w:tab/>
        <w:t>наименование, дата и номер соответствующего постановления Администрации об исключении муниципального имущества из Перечн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) примечание (указываются иные сведения, имеющие значение для учета объекта в Перечне).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       </w:t>
      </w:r>
      <w:r>
        <w:rPr>
          <w:rStyle w:val="Consplusnormal"/>
          <w:szCs w:val="22"/>
        </w:rPr>
        <w:t>В Перечень могут быть включены другие сведения, необходимые для индивидуализации имущества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b/>
          <w:bCs/>
          <w:szCs w:val="22"/>
        </w:rPr>
        <w:t>3. Порядок официального опубликования Перечня</w:t>
      </w:r>
      <w:r>
        <w:rPr>
          <w:szCs w:val="22"/>
        </w:rPr>
        <w:t xml:space="preserve"> </w:t>
      </w:r>
    </w:p>
    <w:p>
      <w:pPr>
        <w:pStyle w:val="ConsPlusNormal1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Style w:val="Consplusnormal"/>
          <w:rFonts w:cs="Times New Roman" w:ascii="Times New Roman" w:hAnsi="Times New Roman"/>
          <w:sz w:val="24"/>
          <w:szCs w:val="22"/>
        </w:rPr>
        <w:t xml:space="preserve">3.1. </w:t>
      </w:r>
      <w:r>
        <w:rPr>
          <w:rFonts w:cs="Times New Roman" w:ascii="Times New Roman" w:hAnsi="Times New Roman"/>
          <w:sz w:val="24"/>
        </w:rPr>
        <w:t>Перечень и все изменения к нему подлежат обязательному опубликованию в официальном печатном издании и размещению на официальном сайте Администрации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бач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2.2020 № 6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Cs w:val="22"/>
        </w:rPr>
        <w:t>Порядок и условия предоставления в аренду имущества,  включенного в Перечень муниципального имущества муниципального образования «Трубаче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>
          <w:b/>
          <w:szCs w:val="22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bCs/>
          <w:szCs w:val="22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стоящий </w:t>
      </w:r>
      <w:r>
        <w:rPr>
          <w:rStyle w:val="StrongEmphasis"/>
          <w:b w:val="false"/>
        </w:rPr>
        <w:t>Порядок и условия предоставления в аренду имущества,  включенного в Перечень муниципального имущества муниципального образования «Трубаче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>
          <w:color w:val="33CCCC"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b w:val="false"/>
        </w:rPr>
        <w:t xml:space="preserve"> и организациям, образующим инфраструктуру поддержки субъектов малого и среднего предпринимательства </w:t>
      </w:r>
      <w:r>
        <w:rPr/>
        <w:t>(далее соответственно - Перечень, имущество) разработан в соответствии с Федеральными законами от 24.07.2007 №209-ФЗ «О развитии малого и среднего предпринимательства в Российской Федерации», от 22.07.2008 №159-ФЗ «Об особенностях    отчуждения     недвижимого     имущества,    находящегося  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135-ФЗ «О защите конкуренции»,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оставление муниципального имущества, включенного в Перечень, в аренду субъектам малого и среднего предпринимательства, а также</w:t>
      </w:r>
      <w:r>
        <w:rPr>
          <w:color w:val="33CCCC"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осуществляется посредством торгов (аукцион, конкурс), которые проводятся среди таких субъектов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3.</w:t>
        <w:tab/>
        <w:t xml:space="preserve"> Проведение торгов на право заключения договора аренды муниципального имущества осуществляется в соответствии с действующим 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4. Условия предоставления муниципального имущества в аренду  содержатся в информационном сообщении о проведении торгов на право заключения договора аренды муниципального имущества, которое размещается на сайте Администрации,  официальном сайте сети Интер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5.  Предоставление муниципального имущества в аренду субъектам малого и среднего предпринимательства,</w:t>
      </w:r>
      <w:r>
        <w:rPr>
          <w:color w:val="33CCCC"/>
        </w:rPr>
        <w:t xml:space="preserve"> </w:t>
      </w:r>
      <w:r>
        <w:rPr/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без проведения конкурса, аукциона на право заключения договора аренды, возможно только при продлении договора аренды с  субъектам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новый срок, в случаях, 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jc w:val="both"/>
        <w:rPr/>
      </w:pPr>
      <w:r>
        <w:rPr/>
        <w:t xml:space="preserve">   </w:t>
      </w:r>
      <w:r>
        <w:rPr/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муниципальной  собственности Трубачевского сельского поселения устанавливается при заключении договора аренды в размере 50 процентов стоимости арендной платы, определенной по результатам независимой оценки рыночной стоимости арендной платы либо по результатам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циально значимым видам деятельности относятся виды деятельности, утвержденные постановлением Государственной Думы Томской области от 29.04.2010 №3203 «Перечень социально значимых для Томской области видов деятельност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Трубачевского сельского поселения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01.12.2020 № 68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bookmarkStart w:id="4" w:name="Par87"/>
      <w:bookmarkEnd w:id="4"/>
      <w:r>
        <w:rPr>
          <w:b/>
          <w:bCs/>
        </w:rPr>
        <w:t>Перечень муниципального имущества муниципального образования «Трубачевское сельское поселение»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14"/>
        <w:gridCol w:w="851"/>
        <w:gridCol w:w="708"/>
        <w:gridCol w:w="1777"/>
        <w:gridCol w:w="1484"/>
        <w:gridCol w:w="1701"/>
        <w:gridCol w:w="1417"/>
        <w:gridCol w:w="711"/>
      </w:tblGrid>
      <w:tr>
        <w:trPr>
          <w:trHeight w:val="13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Адрес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бщая площадь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Год со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Целевое назначение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Наименование, дата, номер постановления о включении в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Наименование, дата, номер постановления об исключении из Переч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с. Новониколаевка, ул. Кедровая, 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500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Земельный участок, категория земель: земли населенных пунк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70:16:0300006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Постановление № 68 от 0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ConsPlusNormal1"/>
        <w:rPr/>
      </w:pPr>
      <w:r>
        <w:rPr/>
      </w:r>
    </w:p>
    <w:sectPr>
      <w:type w:val="nextPage"/>
      <w:pgSz w:orient="landscape" w:w="16838" w:h="11906"/>
      <w:pgMar w:left="227" w:right="23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0F78F9C240EB134305342FA947719F323D0A1FC181601652C00073948354D9A65156160EABB18073x0c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1:00Z</dcterms:created>
  <dc:creator>Администратор</dc:creator>
  <dc:description/>
  <cp:keywords/>
  <dc:language>en-US</dc:language>
  <cp:lastModifiedBy>Ирина</cp:lastModifiedBy>
  <cp:lastPrinted>2020-12-15T12:47:00Z</cp:lastPrinted>
  <dcterms:modified xsi:type="dcterms:W3CDTF">2020-12-15T05:55:00Z</dcterms:modified>
  <cp:revision>12</cp:revision>
  <dc:subject/>
  <dc:title> </dc:title>
</cp:coreProperties>
</file>