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МКУ «АДМИНИСТРАЦИЯ ТРУБАЧЕВСКОГО СЕЛЬСКОГО ПОСЕЛЕНИЯ»</w:t>
      </w:r>
    </w:p>
    <w:p>
      <w:pPr>
        <w:pStyle w:val="Title"/>
        <w:rPr>
          <w:b w:val="false"/>
          <w:b w:val="false"/>
          <w:szCs w:val="28"/>
        </w:rPr>
      </w:pPr>
      <w:r>
        <w:rPr>
          <w:b w:val="false"/>
          <w:szCs w:val="28"/>
        </w:rPr>
        <w:t>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8"/>
          <w:szCs w:val="28"/>
        </w:rPr>
        <w:t>01.04. 2016</w:t>
        <w:tab/>
        <w:t>№ 66а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с. Трубаче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ведомления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 Трубачевского сельского поселения  Главы  Трубач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озникшем конфликте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о возможности 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22.12.2015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w:anchor="Par2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ведомления муниципальными служащими Администрации Трубачевского сельского поселения Главы  Трубачевского сельского поселения о возникшем конфликте интересов или о возможности его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на официальном сайте Трубачевского сельского поселения 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рубаче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И.В.Замят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га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6 № 66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Трубачевского сельского поселения   Главы  Трубач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озникшем конфликте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спространяется на работников, замещающих должности муниципальной службы в Администрации Трубачевского сельского поселения, у которых возник конфликт интересов или возможно его возникновение, и устанавливает процедуру уведомления Главы Трубачевского сельского поселения  о возникшем конфликте интересов или о возможности его возникновения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обязан в письменной форме уведомить Главу Трубачевского сельского поселения и своего непосредственного руководителя о возникшем конфликте интересов или о возможности его возникновения, не позднее рабочего дня, следующего за днем, когда ему стало об этом извес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отсутствия муниципального служащего на рабочем месте по уважительной причине (отпуск, командировка, болезнь) муниципальный служащий обязан уведомить Главу Трубачевского сельского поселения  о возникшем конфликте интересов или о возможности его возникновения в первый рабочий день в соответствии с требованиями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яется Главе Трубачевского сельского  поселения  через управление делами Администрации Трубачевского сельского поселения  в письменной форме (приложение 1 к настоящему Порядку) и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 муниципального служащего, замещаемую им должность муниципальной службы, адрес местожительства, контактн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стоятельств возникновения конфликта интересов или возможности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свед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должностного лица, заполни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замещаемую должность, подпись непосредственного руководителя муниципального служащего, у которого может возникнуть или возник конфликт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уведомлению прилагаются все имеющиеся в распоряжении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ведомление подлежит обязательной регистрации в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(приложение 2 к настоящему Порядку) в день представл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выдается копия уведомления с отметкой о его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ведомление с отметкой о регистрации в течение трех рабочих дней после его регистрации направляется управлением делами Администрации Трубачевского сельского поселения  Главе Трубач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ведомление, направленное Главе Трубачевского сельского поселения, по его решению может быть передано в комиссию по соблюдению требований к служебному поведению муниципальных служащих и урегулированию конфликта интересов в Администрации Шегарского района (далее - Комиссия).</w:t>
      </w:r>
    </w:p>
    <w:p>
      <w:pPr>
        <w:pStyle w:val="ConsPlusNormal"/>
        <w:ind w:firstLine="540"/>
        <w:jc w:val="both"/>
        <w:rPr/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13. Комиссия осуществляет предварительное рассмотрение уведомления. В ходе предварительного рассмотрения уведомления Комиссия имеет право получать в установленном порядке от муниципального служащего, направившего уведомление, пояснения по изложенным в них обстоятельствам и направлять в установленном порядке запросы в соответствующ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предварительного рассмотрения уведомления Комиссией подготавливается мотивированное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Главе Трубачевского сельского поселения  в течение семи рабочих дней со дня поступления уведомления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е, заключение и другие материалы представляются Главе Трубачевского сельского поселения 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15. Главой Трубачевского сельского поселения  по результатам рассмотрения им уведомления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7"/>
      <w:bookmarkEnd w:id="3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8"/>
      <w:bookmarkEnd w:id="4"/>
      <w:r>
        <w:rPr>
          <w:rFonts w:cs="Times New Roman" w:ascii="Times New Roman" w:hAnsi="Times New Roman"/>
          <w:sz w:val="28"/>
          <w:szCs w:val="28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принятия решения, предусмотренного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Глава Трубачевского сельского поселения 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принятия решения, предусмотренного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а Трубачевского сельского поселения  имеет право применить к муниципальному служащему меры дисциплинарной ответственност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Решение, принятое в соответствии с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ся управлением делами Администрации Трубачевского сельского  поселения  муниципальному служащему, направившему уведомление, в течение пяти рабочих дней после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муниципальными служа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рубаче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Трубачевского сельского поселения  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тересов или о возможности 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работодател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муниципального служаще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рубачевского сельского поселения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живающего по адресу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лефоны (рабочий, домашний, мобильный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83"/>
      <w:bookmarkEnd w:id="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мериваюсь (не намери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Шегарского района при рассмотрении настоящего уведомления (нужное подчеркнуть).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___ л. в ___ экз.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_________________________________________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(Ф.И.О., муниципального служащего)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_________________________________________    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 непосредственного  руководителя)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_________________________________________    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, лица, принявшего уведомление)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 "____" ____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муниципальными служа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рубаче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Трубачевского сельского поселения  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тересов или о возможности его возникнов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30"/>
      <w:bookmarkEnd w:id="6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шем конфлик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 его возникнов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Трубаче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__" ______________ 20_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"__" ______________ 20_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________" лист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1474"/>
        <w:gridCol w:w="1191"/>
        <w:gridCol w:w="1191"/>
        <w:gridCol w:w="794"/>
        <w:gridCol w:w="1564"/>
        <w:gridCol w:w="1474"/>
        <w:gridCol w:w="1531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о работнике, подавшем уведомле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уведомления (копию получил, подпись)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аспорт2"/>
    <w:basedOn w:val="Heading7"/>
    <w:next w:val="Heading7"/>
    <w:qFormat/>
    <w:pPr>
      <w:keepNext w:val="true"/>
      <w:numPr>
        <w:ilvl w:val="0"/>
        <w:numId w:val="2"/>
      </w:numPr>
      <w:spacing w:before="0" w:after="0"/>
      <w:outlineLvl w:val="9"/>
    </w:pPr>
    <w:rPr>
      <w:b/>
      <w:spacing w:val="-6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120B4433FE5D900483C5467F5464ACB272A383D33B1DEF17701A2082FBD0A36F019B4BApEw4I" TargetMode="External"/><Relationship Id="rId3" Type="http://schemas.openxmlformats.org/officeDocument/2006/relationships/hyperlink" Target="consultantplus://offline/ref=59E120B4433FE5D900483C5467F5464ACB272A383D32B1DEF17701A2082FBD0A36F019B4B8E3809Fp3w2I" TargetMode="External"/><Relationship Id="rId4" Type="http://schemas.openxmlformats.org/officeDocument/2006/relationships/hyperlink" Target="consultantplus://offline/ref=59E120B4433FE5D900483C5467F5464ACB272E303333B1DEF17701A2082FBD0A36F019B4B8E3829Ep3w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0:00Z</dcterms:created>
  <dc:creator>Извекова</dc:creator>
  <dc:description/>
  <cp:keywords/>
  <dc:language>en-US</dc:language>
  <cp:lastModifiedBy>Ирина</cp:lastModifiedBy>
  <cp:lastPrinted>2016-05-04T12:26:00Z</cp:lastPrinted>
  <dcterms:modified xsi:type="dcterms:W3CDTF">2016-05-04T10:44:00Z</dcterms:modified>
  <cp:revision>6</cp:revision>
  <dc:subject/>
  <dc:title>   </dc:title>
</cp:coreProperties>
</file>