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ция  Трубачевского 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Шегарского района 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Трубач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3.2016г.                                                                                                                № 5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О временном ограничении в  весен</w:t>
        <w:softHyphen/>
        <w:t>ний период 2016 года движения транспортных  средств по авто</w:t>
        <w:softHyphen/>
        <w:t>мобильным  дорогам общего пользования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значения  Трубачевского сельского поселения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обеспе</w:t>
        <w:softHyphen/>
        <w:t xml:space="preserve">чения сохранности дорог поселения, искусственных сооружений на них, весенний период с  01.04.2016 года и в связи со снижением несущей способности конструкции дорожного полотна в соответствии с п.5 ч.1 ст.14 ФЗ № 131-ФЗ от 06.10.2003 года « Об общих принципах организации местного самоуправления в РФ» </w:t>
        <w:b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868"/>
        <w:jc w:val="both"/>
        <w:rPr/>
      </w:pPr>
      <w:r>
        <w:rPr>
          <w:sz w:val="24"/>
          <w:szCs w:val="24"/>
        </w:rPr>
        <w:t xml:space="preserve">1. Ввести на территории Трубачевского сельского поселения Шегарского района временное ограничение движения  по автомобильным дорогам общего пользования транспортных средств, тракторов и самоходных машин весом более 2,5 тонны в границах населенных пунктов: с.Трубачево, с.Малобрагино, д.Бушуево, д.Новоуспенка, д.Новониколаевка, без наличия специальных пропусков установленного образца в период с  01 апреля по 15 мая 2016 года. </w:t>
      </w:r>
    </w:p>
    <w:p>
      <w:pPr>
        <w:pStyle w:val="TextBody"/>
        <w:ind w:firstLine="900"/>
        <w:rPr>
          <w:szCs w:val="24"/>
        </w:rPr>
      </w:pPr>
      <w:r>
        <w:rPr>
          <w:szCs w:val="24"/>
        </w:rPr>
        <w:t>2. Временное ограничение не распространяется на рейсовые автобусы местного значения, автомобили  «скорой помощи», полиции, пожарной охраны, а также аварийных служб, организаций электроснабжения, связи, коммунального хозяйства.</w:t>
      </w:r>
    </w:p>
    <w:p>
      <w:pPr>
        <w:pStyle w:val="TextBody"/>
        <w:ind w:firstLine="900"/>
        <w:rPr>
          <w:szCs w:val="24"/>
        </w:rPr>
      </w:pPr>
      <w:r>
        <w:rPr>
          <w:szCs w:val="24"/>
        </w:rPr>
        <w:t xml:space="preserve">3.  Заведующему хозяйством О.А.Трубачевой в срок до 01.04.2016 года обеспечить        установку   запрещающих   дорожных  знаков и контроль за соблюдением правил движения транспортных средств по дорогам Трубачевского сельского поселения. </w:t>
      </w:r>
    </w:p>
    <w:p>
      <w:pPr>
        <w:pStyle w:val="TextBody"/>
        <w:ind w:firstLine="900"/>
        <w:jc w:val="left"/>
        <w:rPr>
          <w:szCs w:val="24"/>
        </w:rPr>
      </w:pPr>
      <w:r>
        <w:rPr>
          <w:szCs w:val="24"/>
        </w:rPr>
        <w:t>4.  Установить на период ограничения движения транспортных средств размер платы в счет компенсации ущерба, наносимого автомобильным дорогам поселения, и выдачи специальных пропусков:</w:t>
        <w:br/>
        <w:t>а) для индивидуального сектора – 300 рублей (в сутки).</w:t>
        <w:br/>
        <w:t>б) для организаций и индивидуальных предпринимателей – 500 рублей (в сутки).</w:t>
        <w:br/>
        <w:t>в) постоянный пропуск на период временного ограничения – 5000 рубл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Выдачу пропусков  и прием денежных средств осуществляет Администрация Трубачевского сельского поселения по адресу:с.Трубачево, ул.Центральная, 7.</w:t>
      </w:r>
    </w:p>
    <w:p>
      <w:pPr>
        <w:pStyle w:val="TextBody"/>
        <w:ind w:firstLine="708"/>
        <w:jc w:val="left"/>
        <w:rPr>
          <w:szCs w:val="24"/>
        </w:rPr>
      </w:pPr>
      <w:r>
        <w:rPr>
          <w:szCs w:val="24"/>
        </w:rPr>
        <w:t>6. Средства, полученные от сборов за пропуска, направить в бюджет Трубачевского сельского поселения.</w:t>
        <w:br/>
        <w:t>7.  Контроль  за   исполнением   данного постановления    возложить на заведующего хозяйством О.А.Трубачеву.</w:t>
        <w:br/>
        <w:t>8. Настоящее постановление официально обнародовать, разместить на информационных стендах.</w:t>
      </w:r>
    </w:p>
    <w:p>
      <w:pPr>
        <w:pStyle w:val="TextBody"/>
        <w:ind w:firstLine="837"/>
        <w:rPr>
          <w:szCs w:val="24"/>
        </w:rPr>
      </w:pPr>
      <w:r>
        <w:rPr>
          <w:szCs w:val="24"/>
        </w:rPr>
      </w:r>
    </w:p>
    <w:p>
      <w:pPr>
        <w:pStyle w:val="TextBody"/>
        <w:ind w:firstLine="837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рубачевского сельского поселения                  И.А.Шахра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55:00Z</dcterms:created>
  <dc:creator>123</dc:creator>
  <dc:description/>
  <cp:keywords/>
  <dc:language>en-US</dc:language>
  <cp:lastModifiedBy>Бухгалтер</cp:lastModifiedBy>
  <cp:lastPrinted>2016-03-18T11:54:00Z</cp:lastPrinted>
  <dcterms:modified xsi:type="dcterms:W3CDTF">2016-03-18T05:55:00Z</dcterms:modified>
  <cp:revision>3</cp:revision>
  <dc:subject/>
  <dc:title>                Администрация  Трубачевского  сельского  поселения</dc:title>
</cp:coreProperties>
</file>