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Трубачевского сельского посел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егар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right" w:pos="907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09»  июня  2017 г.                                                                                        №  46</w:t>
      </w:r>
    </w:p>
    <w:p>
      <w:pPr>
        <w:pStyle w:val="Normal"/>
        <w:tabs>
          <w:tab w:val="clear" w:pos="720"/>
          <w:tab w:val="right" w:pos="907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right" w:pos="907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Трубачев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496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43815</wp:posOffset>
                </wp:positionV>
                <wp:extent cx="366903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3" w:leader="none"/>
                              </w:tabs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б утверждении положения о порядке подготовки, утверждения и изменения местных нормативов градостроительного проектирования муниципального образования «Трубач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87pt;mso-wrap-distance-left:9.05pt;mso-wrap-distance-right:9.05pt;mso-wrap-distance-top:0pt;mso-wrap-distance-bottom:0pt;margin-top:3.4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3" w:leader="none"/>
                        </w:tabs>
                        <w:autoSpaceDE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Об утверждении положения о порядке подготовки, утверждения и изменения местных нормативов градостроительного проектирования муниципального образования «Трубачевское сельское поселение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 - ФЗ «Об общих принципах организации местного самоуправления в Российской Федерации», Уставом муниципального образования «Трубачевское  сельское поселение»,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ложение о порядке подготовки, утверждения и изменения нормативов градостроительного проектирования муниципального образования «Трубачевское сельское поселение»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у местных  нормативов градостроительного проектирования муниципального образования «Трубачевское сельское поселение» и внесение в них изменений осуществлять уполномоченным органом Администрации Трубачевского сельского поселен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(обнародовать), и разместить на официальном сайте администрации Трубачевского сельского поселения в сети Интерн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 .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21" w:leader="none"/>
        </w:tabs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Глава  поселения                                                                                         В.В. Иванов</w:t>
      </w:r>
    </w:p>
    <w:p>
      <w:pPr>
        <w:pStyle w:val="Normal"/>
        <w:widowControl w:val="false"/>
        <w:autoSpaceDE w:val="false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0"/>
          <w:szCs w:val="20"/>
        </w:rPr>
        <w:t xml:space="preserve">Администрации Трубачевского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09.06.2017  №  46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34"/>
      <w:bookmarkEnd w:id="0"/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подготовки, утверждения и изменения местных нормативов градостроительного проектирования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«Трубачевское сельское поселение»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bookmarkStart w:id="1" w:name="Par42"/>
      <w:bookmarkEnd w:id="1"/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ложение о  порядке подготовки, утверждения и изменения нормативов градостроительного проектирования муниципального образования «Трубачевское сельское поселение» (далее - Положение) разработано в соответствии Градостроительным кодекс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ложение определяет порядок подготовки, утверждения и изменения местных нормативов градостроительного проектирования муниципального образования «Трубачевское сельское поселение» (далее - Норматив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 устанавливают </w:t>
      </w:r>
      <w:r>
        <w:rPr>
          <w:sz w:val="28"/>
          <w:szCs w:val="28"/>
          <w:lang w:eastAsia="ru-RU"/>
        </w:rPr>
        <w:t xml:space="preserve">совокупность расчетных показателей минимально допустимого уровня обеспеченности объектами местного значения, объектами благоустройства территории, иными объектами местного значения </w:t>
      </w:r>
      <w:r>
        <w:rPr>
          <w:bCs/>
          <w:sz w:val="28"/>
          <w:szCs w:val="28"/>
        </w:rPr>
        <w:t xml:space="preserve">муниципального образования «Трубачевское сельское поселение» </w:t>
      </w:r>
      <w:r>
        <w:rPr>
          <w:sz w:val="28"/>
          <w:szCs w:val="28"/>
          <w:lang w:eastAsia="ru-RU"/>
        </w:rPr>
        <w:t xml:space="preserve">и расчетных показателей максимально допустимого уровня территориальной доступности таких объектов для населения </w:t>
      </w:r>
      <w:r>
        <w:rPr>
          <w:bCs/>
          <w:sz w:val="28"/>
          <w:szCs w:val="28"/>
        </w:rPr>
        <w:t>муниципального образования «Трубачев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ы обязательны для соблюдения и применения на всей территории муниципального образования «Трубачевское сельское поселение» физическими и юридическими лицами, осуществляющими градостроительную деятельность, и применяются при подготовке Генерального плана и Правил землепользования и застройки, документации по планировке территории, а также при внесении изменений в указанные виды градостроительной документ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Нормативы разрабатываются с учетом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1) социально-демографического состава и плотности населения муниципального образования «Трубачевское сельское поселение»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ланов и программ комплексного социально-экономического развития муниципального образования «Трубачевское сельское поселение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3) предложений Совета Трубачевского сельского поселения и заинтересованных лиц.</w:t>
      </w:r>
    </w:p>
    <w:p>
      <w:pPr>
        <w:pStyle w:val="Normal"/>
        <w:spacing w:before="280" w:after="280"/>
        <w:rPr/>
      </w:pPr>
      <w:bookmarkStart w:id="2" w:name="Par52"/>
      <w:bookmarkStart w:id="3" w:name="Par56"/>
      <w:bookmarkEnd w:id="2"/>
      <w:bookmarkEnd w:id="3"/>
      <w:r>
        <w:rPr>
          <w:bCs/>
          <w:sz w:val="28"/>
          <w:szCs w:val="28"/>
        </w:rPr>
        <w:t>2. ПОРЯДОК ПОДГОТОВКИ, УТВЕРЖДЕНИЯ И ИЗМЕНЕНИЯ НОРМАТИВОВ ГРАДОСТРОИТЕЛЬНОГО ПРОЕКТИРО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Решение о подготовке и изменения Нормативов принимается Главой Трубачевского сельского поселения. Нормативным правовым актом Администрации Трубачевского сельского поселения опреде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 уполномоченный орган, ответственный за подготовку Нормативов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вопросы организации работ по подготовке Норматив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Нормативов до их утверждения рассматривается на Комиссии по подготовке правил землепользования и застройки территории Трубачевского сельского поселения (далее - Комиссия)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Трубачевского сельского поселения, с учетом результатов рассмотрения проекта Нормативов на Комиссии, направляет  его для утверждения в Совет Трубачевского сельского поселения или отклоняет и направляет на доработку в уполномоченный орган, ответственный за подготовку Нормативов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ы утверждаются решением Совета Трубачевского сельского поселения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tLeast" w:line="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Нормативов подлежит обязательному официальному опубликованию (обнародованию) в порядке, установленном Уставом муниципального образования Трубачевского сельского поселения для официального опубликования (обнародования) муниципальных нормативных правовых актов не менее чем за два месяца до их утверждения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tLeast" w:line="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олномоченный орган Администрации Трубачевского сельского поселения, ответственный за подготовку Нормативов размещает утвержденные Нормативы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tLeast" w:line="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в Нормативы вносятся в порядке, установленном настоящим Положением для их принятия.</w:t>
      </w:r>
    </w:p>
    <w:sectPr>
      <w:type w:val="nextPage"/>
      <w:pgSz w:w="11906" w:h="16838"/>
      <w:pgMar w:left="1701" w:right="567" w:gutter="0" w:header="0" w:top="567" w:footer="0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4:40:00Z</dcterms:created>
  <dc:creator>ConsultantPlus</dc:creator>
  <dc:description/>
  <dc:language>en-US</dc:language>
  <cp:lastModifiedBy>Ирина</cp:lastModifiedBy>
  <cp:lastPrinted>2017-06-12T11:39:00Z</cp:lastPrinted>
  <dcterms:modified xsi:type="dcterms:W3CDTF">2017-06-12T04:40:00Z</dcterms:modified>
  <cp:revision>2</cp:revision>
  <dc:subject/>
  <dc:title>"Градостроительный кодекс Российской Федерации" от 29.12.2004 N 190-ФЗ(ред. от 24.11.2014)</dc:title>
</cp:coreProperties>
</file>