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РУБАЧЕВСКОГО СЕЛЬСКОГО ПОСЕЛЕНИЯ</w:t>
      </w:r>
    </w:p>
    <w:p>
      <w:pPr>
        <w:pStyle w:val="Normal"/>
        <w:jc w:val="center"/>
        <w:rPr/>
      </w:pPr>
      <w:r>
        <w:rPr>
          <w:sz w:val="38"/>
        </w:rPr>
        <w:t xml:space="preserve"> </w:t>
      </w:r>
      <w:r>
        <w:rPr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 xml:space="preserve">             </w:t>
      </w:r>
      <w:r>
        <w:rPr/>
        <w:t>ПОСТАНОВЛЕНИЕ</w:t>
      </w:r>
      <w:r>
        <w:rPr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«25»  мая 2017 г. </w:t>
        <w:tab/>
        <w:tab/>
        <w:t xml:space="preserve">                                                                                               № 43</w:t>
      </w:r>
    </w:p>
    <w:p>
      <w:pPr>
        <w:pStyle w:val="Normal"/>
        <w:rPr>
          <w:szCs w:val="20"/>
        </w:rPr>
      </w:pPr>
      <w:r>
        <w:rPr>
          <w:szCs w:val="20"/>
        </w:rPr>
        <w:t>с. Трубачев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6"/>
        <w:rPr/>
      </w:pPr>
      <w:r>
        <w:rPr/>
        <w:t xml:space="preserve">«Об учреждении периодического печатного </w:t>
      </w:r>
    </w:p>
    <w:p>
      <w:pPr>
        <w:pStyle w:val="Style16"/>
        <w:rPr/>
      </w:pPr>
      <w:r>
        <w:rPr/>
        <w:t>средства массовой информации органов местного</w:t>
      </w:r>
    </w:p>
    <w:p>
      <w:pPr>
        <w:pStyle w:val="Style16"/>
        <w:rPr/>
      </w:pPr>
      <w:r>
        <w:rPr/>
        <w:t xml:space="preserve"> </w:t>
      </w:r>
      <w:r>
        <w:rPr/>
        <w:t>самоуправления муниципального образования</w:t>
      </w:r>
    </w:p>
    <w:p>
      <w:pPr>
        <w:pStyle w:val="Style16"/>
        <w:rPr/>
      </w:pPr>
      <w:r>
        <w:rPr/>
        <w:t>Трубачевское сельское поселение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ab/>
      </w:r>
      <w:r>
        <w:rPr/>
        <w:t>В целях реализации конституционных прав граждан на доступ к информации о деятельности органов местного самоуправления и в соответствии с пунктом 7 части первой статьи 17 Федерального закона от 06 октября 2003 года № 131-ФЗ «Об общих принципах организации местного самоуправления в Российской Федерации», Законом Российской Федерации от 27 декабря 1991 года № 2124-1 «О средствах массовой информации» и Уставом Трубачевского сельского поселения,</w:t>
      </w:r>
    </w:p>
    <w:p>
      <w:pPr>
        <w:pStyle w:val="PlainTex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редить периодическое печатное средство массовой информации органов местного самоуправления  муниципального образования «Трубачевское сельское поселение» (далее - периодическое печатное издание)  – «Информационный бюллетень», для опубликования муниципальных правовых актов  изданных органами местного самоуправления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ериодическом печатном издании Трубачевского сельского  поселения -  «Информационный бюллетень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язанности главного редактора периодического печатного издания Трубачевского сельского  поселения -  «Информационный бюллетень» возложить на Главу Трубач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периодическое печатное издание «Информационный бюллетень» является официальным печатным органом для опубликования муниципальных правовых актов Трубач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5.   Настоящее постановление обнародовать  и разместить на официальном сайте Администрации Трубачевского  сельского поселения в сети Интернет  (http://www.</w:t>
      </w:r>
      <w:r>
        <w:rPr>
          <w:sz w:val="28"/>
          <w:szCs w:val="28"/>
          <w:lang w:val="en-US"/>
        </w:rPr>
        <w:t>trubach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 </w:t>
      </w:r>
      <w:r>
        <w:rPr>
          <w:sz w:val="28"/>
          <w:szCs w:val="28"/>
          <w:shd w:fill="FFFFFF" w:val="clear"/>
        </w:rPr>
        <w:t>Контроль за исполнением настоящего решения оставляю за собой.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>Трубачевского  сельского поселения</w:t>
        <w:tab/>
        <w:tab/>
        <w:tab/>
        <w:t xml:space="preserve">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 xml:space="preserve">Утверждено </w:t>
      </w:r>
    </w:p>
    <w:p>
      <w:pPr>
        <w:pStyle w:val="Normal"/>
        <w:ind w:left="5664" w:hanging="0"/>
        <w:jc w:val="right"/>
        <w:rPr/>
      </w:pPr>
      <w:r>
        <w:rPr/>
        <w:t xml:space="preserve">постановлением  администрации Трубачевского сельского поселения </w:t>
      </w:r>
    </w:p>
    <w:p>
      <w:pPr>
        <w:pStyle w:val="Normal"/>
        <w:ind w:left="5664" w:hanging="0"/>
        <w:jc w:val="right"/>
        <w:rPr/>
      </w:pPr>
      <w:r>
        <w:rPr/>
        <w:t>от  25.05.2017 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иодическом печатном издании средства массовой информации органов местного самоуправления муниципального образован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бачевское сельское поселение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ый бюллетень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ериодическое печатное издание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«Информационный бюллетень» (далее – бюллетень) является средством массовой информации, учрежденным и издающимся в соответствии с Законом Российской Федерации от 27 декабря 1991 года № 2124-1 «О средствах массовой информации», периодическим печатным изданием, издаваемым для опубликования муниципальных правовых актах, обсуждения проектов муниципальных правовых актов по вопросам местного значения, доведения до сведения жителей муниципального района официальной информации о социально-экономическом и культурном развитии муниципального района, о развитии его общественной инфраструктуры и иной официаль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ллетень издается на русском языке и распространяется на территории Трубач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редителем бюллетеня является администрация Трубачевского сельского поселения (далее – Учредитель). Глава Трубачевского сельского поселения является главным редактором бюллетеня, а администрация Трубачевского сельского поселения выступает в качестве редакции, издателя и распространителя бюллете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Юридический адрес редакции: 636145, Томская область, Шегарский район, с. Трубачево, ул. Центральная, д.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авовую основу бюллетеня составляют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7 декабря 1991 года № 2124-1 «О средствах массовой информации»,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Трубачевского сельского поселения, а также иные правовые акты Российской Федерации, Томской области и органов местного самоуправления Трубач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о ст. 12 Закона Российской Федерации от 27.12.1991 № 2124-1 «О средствах массовой информации» периодическое печатное издание «Информационный бюллетень» не подлежит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здание и распространение периодического печатного издания производится за счет средств бюджета Трубачевского сельского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ждый выпуск периодического печатного издания должен содержать следующие све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з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редите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ю и инициалы главного редакт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реда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ы реда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пуска и дату его выхода в с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екс - для изданий, распространяемых через предприятия связи (указывается в случае распространения через предприятия связ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раж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редакции, издателя, типографи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, либо пометка «Цена: бесплат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 опубликовании муниципальных правовых актов органов местного самоуправления сельского поселения в обязательном порядке указываются следующие реквизи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ответствующего 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, принявший ак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место прин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ь, фамилия и инициалы должностного лица его подписавшего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истрационный номер акта.</w:t>
      </w:r>
    </w:p>
    <w:p>
      <w:pPr>
        <w:pStyle w:val="Normal"/>
        <w:ind w:left="1068" w:hanging="3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Периодическое печатное издание включает следующие раздел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Е ПРАВОВЫЕ АКТЫ - (нормативные и иные правовые акты органов местного самоуправления, проекты муниципальных правовых актов, информационные сообщения о проведении публичных слушаний по проектам муниципальных правовых актов, порядок и результаты обсуждения указанных проек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ИЦИАЛЬНАЯ ИНФОРМАЦИЯ - о решении вопросов местного значения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 СВЕДЕНИЮ - иная информация органов местного самоуправления (может быть включена дополнительно по решению главного редактора и учредителей периодического изд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момент подготовки очередного номера издания материалов для размещения в одном или нескольких разделах данный номер может быть издан без этих разде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мплектование и подбор информации для дальнейшего опубликования в периодическом печатном издании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и иные официальные материалы для опубликования предоставляются главному редактору в электронном виде и на бумажных носителях. Носители и подлинные экземпляры поступивших главному редактору материалов не возвращаются лицам и организациям, от которых они поступили и являются собственностью Администрации  Трубачевского сельского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атериалов в первую очередь включаются муниципальные правовые акты, затрагивающие права, свободы и обязанности человека и гражданина, подлежащие официальному опубликованию и вступающие в силу после и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, редактирование, достоверность и своевременное предоставление официального материала, подлежащего опубликованию в печатном издании, возлагается на должностное лицо органа местного самоуправления - разработчика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е допускается использование периодического издания «Информационный бюллетень» в целях совершения уголовно наказуемых деяний, для разглашения сведений, составляющих государственную или иную, охраняемую законом, тайну, для распространения материалов, содержащих публичные призывы к осуществлению террористической деятельности 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 оправдывающих терроризм, друг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экстремистских материалов, а также материалов, пропагандирующих порнографию, культ насилия и жестокости. Запрещается опубликование информации, порочащей честь и достоинство гражданина, ложной информации о деятельности органов местного самоуправления и муниципальных учреждени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Главный редактор по согласованию с учредителем периодического печатного издания имеет право отказать в принятии материала для опубликования по основаниям, предусмотренным пунктом 11 настоящего Положения. Главный редактор определяет тираж бюллете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Тираж каждого номера периодического печатного издания устанавливается в зависимости от объема информации, наличия в бюджете поселения требуемых для издания денежных средств,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выхода в свет периодического печатного издания  определяется по мере необходимости, в зависимости от объема публикуемой информации, но не реж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чало выпуска периодического печатного издания   25.05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ериодическое печатное издание распространяется среди населения исключительно на территории Трубачевского сельского поселения  бесплатно, путем размещения экземпляров периодического печатного издания в следующих  общественных местах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8"/>
          <w:szCs w:val="28"/>
        </w:rPr>
        <w:t>- информационный стенд, находящийся возле здания администрации Трубачевского сельского поселения по адресу: 636145, Российская Федерация, Томская область, Шегарский район, Трубачевское сельское поселение, с. Трубачево, ул. Центральная, д. 7, помещение 1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информационный стенд, находящийся в здании МКОУ «Трубачевская СОШ» по адресу: 636145, Российская Федерация, Томская область, Шегарский район, Трубачевское сельское поселение, с. Трубачево, улица Центральная, 4, помещение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онный стенд, находящийся возле здания ДК по адресу: 636145, Российская Федерация, Томская область,  Шегарский район, Трубачевское сельское поселение, с. Трубачево, улица Центральная,  1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информационный стенд,  находящийся в здании МКОУ «Малобрагинская ООШ» по адресу: 636146, Российская Федерация, Томская область, Шегарский район, Трубачевское сельское поселение, с. Малобрагино, улица Школьная, 1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информационный стенд, находящийся возле здания ДК по адресу: 636146, Российская Федерация, Томская область,  Шегарский район, Трубачевское сельское поселение, с. Малобрагино, улица Школьная,  1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информационный стенд, находящийся по адресу: 636146, Российская Федерация, Томская область,  Шегарский район, Трубачевское сельское поселение, д. Новониколаевка, улица Кедровая, 53а;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нформационный стенд, находящийся возле здания магази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 ИП Токмакова И.И.», по адресу: 636146, Российская Федерация, Томская область, Шегарский район, Трубачевское сельское поселение, д. Бушуево, улица Ленина, 1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находящийся по адресу: 636145, Российская Федерация, Томская область, Шегарский район, Трубачевское сельское поселение, д. Новоуспенка, улица Советская,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Ликвидация или реорганизация периодического печатного издания, изменения его организационно-правовой формы осуществляются на основании единогласного решен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ликвидации Учредителя издание периодического печатного издания прекращ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Хранение архива выпусков периодического печатного издания  осуществляется Администрацией Трубачевского сельского поселения по адресу: Томская область, Шегарский район, село Трубачево, ул. Центральная, 7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омещение 1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spacing w:lineRule="auto" w:line="240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РАБОТА"/>
    <w:basedOn w:val="Style16"/>
    <w:qFormat/>
    <w:pPr>
      <w:widowControl w:val="false"/>
      <w:jc w:val="both"/>
    </w:pPr>
    <w:rPr>
      <w:rFonts w:eastAsia="Calibri"/>
      <w:sz w:val="28"/>
      <w:szCs w:val="22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60EB7C3284D937D27403022D2E8F4F8CC4F9A2B60CBB5D58EC28F1907C2CA8920C00377E8h9X2K" TargetMode="External"/><Relationship Id="rId3" Type="http://schemas.openxmlformats.org/officeDocument/2006/relationships/hyperlink" Target="consultantplus://offline/ref=A9060EB7C3284D937D27403022D2E8F4FBC74B9A21329CB784DBCC8A11578ADAC765CD0276E99728hFX5K" TargetMode="External"/><Relationship Id="rId4" Type="http://schemas.openxmlformats.org/officeDocument/2006/relationships/hyperlink" Target="consultantplus://offline/ref=A9060EB7C3284D937D27403022D2E8F4FBC64F9D213E9CB784DBCC8A11578ADAC765CD0276E99625hFX2K" TargetMode="External"/><Relationship Id="rId5" Type="http://schemas.openxmlformats.org/officeDocument/2006/relationships/hyperlink" Target="consultantplus://offline/ref=A9060EB7C3284D937D275E3D34BEB7FCFECF1692233296E6DB8497D7465E808Dh8X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12:00Z</dcterms:created>
  <dc:creator>Анастасьевка</dc:creator>
  <dc:description/>
  <cp:keywords/>
  <dc:language>en-US</dc:language>
  <cp:lastModifiedBy>Ирина</cp:lastModifiedBy>
  <cp:lastPrinted>2015-12-30T11:43:00Z</cp:lastPrinted>
  <dcterms:modified xsi:type="dcterms:W3CDTF">2017-06-13T03:39:00Z</dcterms:modified>
  <cp:revision>3</cp:revision>
  <dc:subject/>
  <dc:title/>
</cp:coreProperties>
</file>