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рубач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Трубач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03.2016г.                                                                                                     № 4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«О мерах по предупреждению и туш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жаров в весенне – летний пожароопасный</w:t>
      </w:r>
    </w:p>
    <w:p>
      <w:pPr>
        <w:pStyle w:val="Style15"/>
        <w:rPr/>
      </w:pPr>
      <w:r>
        <w:rPr>
          <w:sz w:val="22"/>
          <w:szCs w:val="22"/>
        </w:rPr>
        <w:t>период 2016 года»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оответствии с Законом РФ № 69-фз от 21.12.1994 года «О пожарной безопасности»    в связи с наступлением весеннее – летнего пожароопасного периода, в целях обеспечения пожарной безопасности и защиты населенных пунктов, а также объектов от лесных и торфяных пожаров, и создания условий для успешного предупреждения и тушения пожаров и возгораний на территории Трубачевского сельского поселения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СТАНОВЛЯЮ:</w:t>
      </w:r>
    </w:p>
    <w:p>
      <w:pPr>
        <w:pStyle w:val="Style15"/>
        <w:rPr/>
      </w:pPr>
      <w:r>
        <w:rPr>
          <w:sz w:val="22"/>
          <w:szCs w:val="22"/>
        </w:rPr>
        <w:t>1.      Трубачевой О.А., заведующему хозяйством,  совместно со специалистами администрации поселения и силами старост населенных пунктов поселения в срок до 01.04. 2016 года провести проверки противопожарного состояния населенных пунктов и принять меры к устранению недостатков, обратив особое внимание на:</w:t>
      </w:r>
    </w:p>
    <w:p>
      <w:pPr>
        <w:pStyle w:val="Style15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  и доступность для пожарной техники источников противопожарного водоснабжения (водоемов, водонапорных башен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аличие ручного противопожарного инвентаря и средств первичного пожаротуш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исправность телефонной связи и звуковой сигнализации для оповещения людей о пожаре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остояние дорог и проездов, наличие указателей размещения водоисточников, улиц, номеров домов.</w:t>
      </w:r>
    </w:p>
    <w:p>
      <w:pPr>
        <w:pStyle w:val="Style15"/>
        <w:rPr/>
      </w:pPr>
      <w:r>
        <w:rPr>
          <w:sz w:val="22"/>
          <w:szCs w:val="22"/>
        </w:rPr>
        <w:t>2. В срок до 01. 05. 2016 года, с учетом результатов проведенных проверок, рассмотреть на заседании совета депутатов вопрос, связанный с подготовкой населенных пунктов к пожароопасному периоду;</w:t>
      </w:r>
    </w:p>
    <w:p>
      <w:pPr>
        <w:pStyle w:val="Style15"/>
        <w:rPr/>
      </w:pPr>
      <w:r>
        <w:rPr>
          <w:sz w:val="22"/>
          <w:szCs w:val="22"/>
        </w:rPr>
        <w:t>3. Трубачевой О.А., заведующему хозяйством , совместно со специалистами  администрации поселения и совместно с руководителями организаций, находящихся на территории поселения отработать план привлечения пожарной и приспособленной техники организаций, а также членов добровольных пожарных  дружин, для ликвидации крупных пожаров на территории поселения в порядке проведения социально значимых работ в соответствии с положениями ст. 17-ФЗ-131 от 06.10.2003 года «Об общих принципах организации местного самоуправления в Российской Федерации»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Замятиной И.В., управляющей делами, составить графики проведения в населенных пунктах субботников. Организовать проведение в населенных пунктах уборки сухой растительности и мусора с дворовых и прилегающих к ним территорий, уборку производить пожаробезопасным способ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Силами старост населенных пунктов обеспечить проведение противопожарной пропаганды среди граждан, проживающих и находящихся в населенных пунктах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Потребовать от граждан наличия первичных средств пожаротушения и противопожарного инвентаря для помещений и строений, принадлежащим гражданам.</w:t>
      </w:r>
    </w:p>
    <w:p>
      <w:pPr>
        <w:pStyle w:val="Style15"/>
        <w:rPr/>
      </w:pPr>
      <w:r>
        <w:rPr>
          <w:sz w:val="22"/>
          <w:szCs w:val="22"/>
        </w:rPr>
        <w:t>6. Провести работу по усовершенствованию организации работы добровольной пожарной дружины(команды):  определить порядок сбора добровольных пожарных к месту пожара (оповещение, звуковая сигнализация), количество и порядок использования необходимого количества первичных средств пожаротушения (огнетушители, ведра, бочки, ранцевые огнетушители) и ручного инструмента (лопаты, багры, топоры);</w:t>
      </w:r>
    </w:p>
    <w:p>
      <w:pPr>
        <w:pStyle w:val="Style15"/>
        <w:rPr/>
      </w:pPr>
      <w:r>
        <w:rPr>
          <w:sz w:val="22"/>
          <w:szCs w:val="22"/>
        </w:rPr>
        <w:t>7. В пожароопасный период, при условиях сухой, жаркой и ветреной погоды (при получении штормовых предупреждений) необходимо: временно запрещать в населенных пунктах разведение костров, топку печей и котельных установок на твердом топливе;</w:t>
      </w:r>
    </w:p>
    <w:p>
      <w:pPr>
        <w:pStyle w:val="Style15"/>
        <w:rPr/>
      </w:pPr>
      <w:r>
        <w:rPr>
          <w:sz w:val="22"/>
          <w:szCs w:val="22"/>
        </w:rPr>
        <w:t>7.1. Не допускать сжигания в населенных пункта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2. На индивидуальных участках в населенных пунктах при наличии построек устанавливать на участках бочку с водой или иметь не менее 2-х огнетушител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 В случае повышения пожарной опасности населенных пунктов своевременно информировать главу администрации Трубачевского сельское поселение  и рассматривать на заседаниях совета депутатов вопрос о возможности введения на территории поселения особого противопожарного режима в соответствии со статьей 30  Закона РФ № 69- ФЗ «О пожарной безопасности»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9.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/х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Style15"/>
        <w:rPr/>
      </w:pPr>
      <w:r>
        <w:rPr>
          <w:sz w:val="22"/>
          <w:szCs w:val="22"/>
        </w:rPr>
        <w:t>9.1. Не допускать сжигание стерни, пожнивных остатков, сухой травы и разведениекостров на полях, с/х угодьях, и на землях лесного фонда;</w:t>
      </w:r>
    </w:p>
    <w:p>
      <w:pPr>
        <w:pStyle w:val="Style15"/>
        <w:rPr/>
      </w:pPr>
      <w:r>
        <w:rPr>
          <w:sz w:val="22"/>
          <w:szCs w:val="22"/>
        </w:rPr>
        <w:t>9.2. Установить строгий противопожарный режим при работе на полях и с/х угодьях,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Style15"/>
        <w:rPr/>
      </w:pPr>
      <w:r>
        <w:rPr>
          <w:sz w:val="22"/>
          <w:szCs w:val="22"/>
        </w:rPr>
        <w:t>9.3. До 20.04. 2016 года произвести опашку полей и с/х угодий полосой шириной не менее 3-х метров и в местах их примыкания к населенным пунктам на расстоянии   не менее 50 метров от крайних строений в населенных пунктах;</w:t>
      </w:r>
    </w:p>
    <w:p>
      <w:pPr>
        <w:pStyle w:val="Style15"/>
        <w:rPr/>
      </w:pPr>
      <w:r>
        <w:rPr>
          <w:sz w:val="22"/>
          <w:szCs w:val="22"/>
        </w:rPr>
        <w:t>9.4. До 20.04. 2016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</w:r>
    </w:p>
    <w:p>
      <w:pPr>
        <w:pStyle w:val="Style15"/>
        <w:rPr/>
      </w:pPr>
      <w:r>
        <w:rPr>
          <w:sz w:val="22"/>
          <w:szCs w:val="22"/>
        </w:rPr>
        <w:t>10. Довести данное постановление до населения Трубачевского сельского поселения и руководителей организаций через средства массовой информации (доски объявлений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 Контроль за выполнением данного постановления возложить на Трубачеву О.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/>
      </w:pPr>
      <w:r>
        <w:rPr>
          <w:sz w:val="22"/>
          <w:szCs w:val="22"/>
        </w:rPr>
        <w:t xml:space="preserve">Глава Трубачевского сельского поселения                      И.А.Шахрай                                                                   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                  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       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40" w:right="715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зав.хоз.О.А.Труба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7)38-1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6:00Z</dcterms:created>
  <dc:creator>123</dc:creator>
  <dc:description/>
  <cp:keywords/>
  <dc:language>en-US</dc:language>
  <cp:lastModifiedBy>Бухгалтер</cp:lastModifiedBy>
  <cp:lastPrinted>2016-03-03T16:03:00Z</cp:lastPrinted>
  <dcterms:modified xsi:type="dcterms:W3CDTF">2016-03-03T10:04:00Z</dcterms:modified>
  <cp:revision>9</cp:revision>
  <dc:subject/>
  <dc:title>                Администрация  Трубачевского  сельского  поселения</dc:title>
</cp:coreProperties>
</file>