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21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ТРУБАЧЕ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ЕГАРСКОГО РАЙОНА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5» июня 2019  </w:t>
              <w:tab/>
              <w:t xml:space="preserve">                                                                                                               № 39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Трубач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1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б утверждении Порядок с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и ведения кассового план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Трубачевск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ельское поселение», состава и с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едставления сведений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для составления и ведения кассового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лавными распорядителями бюджетных средств,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лавными администраторами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главными администраторами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финансирования  дефицита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Трубаче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 соответствии со статьей 217</w:t>
            </w:r>
            <w:r>
              <w:rPr>
                <w:rFonts w:eastAsia="Times New Roman" w:cs="Arial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Бюджетного кодекса Российской Федерации, Положением о бюджетном процессе в муниципальном образовании «Трубачевское сельское поселение», утвержденным решением Совета Трубачевского   сельского поселения от 21.06.2018 № 4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ЯЕТ:</w:t>
            </w:r>
          </w:p>
        </w:tc>
      </w:tr>
      <w:tr>
        <w:trPr>
          <w:trHeight w:val="80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составления и ведения кассового плана  бюджета муниципального образования «Трубачевское  сельское поселение»,  состава и сроков представления сведений, необходимых для составления  и ведения кассового плана, главными распорядителями бюджетных средств,   главными администраторами доходов, главными администраторами источников финансирования  дефицита бюджета муниципального образования «Трубачевское  сель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Администрации Трубач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распространяет свое действие с 01.01.2019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с 01 января 2019 года постановление Главы Трубачевского сельского поселения  «Об утверждении порядка составления, утверждения и ведения кассового плана»  от 30.12.2009 № 134.</w:t>
        <w:tab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убач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</w:t>
        <w:tab/>
        <w:t xml:space="preserve">                                         О.А. Трубач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рубач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25.06.2019 № 3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составления и ведения кассового плана бюджета муниципального образования «Трубачевское сельское поселение», состав и сроки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                                               «Трубач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Трубачевское сельское поселение» (далее –  бюджет поселения), состав и сроки представления сведений, необходимых для составления и ведения кассового плана, главными распорядителями бюджетных средств (далее – ГРБС), главными администраторами доходов (далее – ГАД), главными администраторами источников финансирования  дефицита (далее – ГАИД)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Под кассовым планом бюджета поселения понимается прогноз кассовых поступлений в бюджет поселения и прогноз кассовых выплат из бюджета поселения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муниципального образования «Трубачев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Кассовый план используется при исполнении  бюджета поселения ка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</w:t>
        <w:tab/>
        <w:t xml:space="preserve">  инструмент оперативного управления и прогнозирования кассовых разрыв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 Кассовый план  бюджета поселения выполн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является инструментом для оценки ликвид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спользуется для оптимизации сроков и стоимости привлечения креди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является дополнительным контрольным ограничением при санкционировании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. Оценка исполнения кассового плана является основой для принятия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. Составление и ведение кассового плана бюджета поселения осуществляется главным специалистом по обслуживанию и управлению средствами местного бюджета  Администрации Трубачевского сельского поселения (далее – главный специалист)  с использованием программного комплекса АЦК - финансы (далее – АЦК) на основе сведений, предоставляемых ГРБС, ГАД, ГАИ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 Сведения, необходимые для составления и ведения кассового плана бюджета поселения, вводится в АЦК главным специалистом в случае предоставления их ГАД на бумажных носите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. Составление и ведение кассового плана бюджета поселения осуществляется путем формирования в АЦК электронных документов «Кассовый план по доходам» «Кассовый план по источникам», «Кассовый план по расхода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0. Кассовый план  бюджета поселения составляется с поквартальной разбивкой. 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2. ПОКАЗАТЕЛИ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1. Кассовый план содержит следующие показате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всего кассовых  поступлений в  бюджет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о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ступления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всего кассовых выплат из  бюджета поселения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сходы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выплаты по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разница кассовых поступлений в бюджет поселения и кассовых выплат из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остаток средств на едином счете  бюджета поселения на начало пери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) остаток средств на едином счете  бюджета поселения на конец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2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13. Показатели кассового плана по расходам бюджета поселения ведутся в разрезе главных распорядителей бюджетных средств, разделов, подразделов, целевых статей, групп, подгрупп и элементов видов расходов либо главных распорядителей бюджетных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 (в случае принятия бюджета в программном формате) и дополнительных кодов функциональной классификации расх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4. Показатели кассового плана по 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5. Показатели кассового плана  бюджета поселения ведутся в рубл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3. СОСТАВ И СРОКИ ПРЕДОСТАВЛЕНИЯ СВЕДЕНИЙ, НЕОБХОДИМЫХ ДЛЯ СОСТАВЛЕНИЯ И ВЕДЕНИЯ КАССОВОГО ПЛАНА  БЮДЖЕТА ПОСЕЛЕНИЯ, СОСТАВЛ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6. В целях формирования кассового плана бюджета по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ГАД формируют в АЦК или составляют на бумажных носителях кассовые планы по администрируемым доходам бюджета поселения по соответствующим кодам бюджетной классификации не позднее 5 рабочих дней после утверждения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ссовые планы по межбюджетным субсидиям, субвенциям и иным межбюджетным трансфертам, администрируемым  ГАД, формируются ими в соответствии с кассовыми планами по расходам бюджета поселения, предоставленным ГРБС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ссовые планы поступлений и выплат по администрируемым  источникам финансирования дефицита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ассовые планы по расходам на обслуживание муниципального дол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Кассовые планы составляются ГАИД не позднее 5  рабочих дней после получения уведомлений о бюджетных ассигнованиях и лимитах бюджетных обязательст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) подведомственные получатели бюджетных средств (далее – ПБС)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проекты кассовых планов по расходам  в разрезе бюджетной классификации расходов и кодов классификации операций сектора государственного управления и направляют ГРБС не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озднее 5 рабочих дней после получения уведомлений о бюджетных ассигнованиях и лимитах бюджетных обязательств от ГРБ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ют проекты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поквартального распределения расходов. Проекты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ю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екты кассового плана по расходам, осуществляемым за счет межбюджетных субсидий, субвенций, иных межбюджетных трансфертов формируется ГРБС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)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одит проверку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ет и  утверждает кассовый план бюджета поселения не позднее 20  рабочих дней после утверждения  бюджета поселения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) ГРБС  в течение 1-го рабочего дня со дня утверждения кассового плана бюджета поселения доводит кассовый план по межбюджетным трансфертам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4. УТОЧНЕНИЕ КАССОВОГО ПЛАНА 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7. Уточнение кассового плана  бюджета поселения производитс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доходов  бюджета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изменения поквартального распределения доходов и (или) расходов бюджета поселения, и (или) источников финансирования дефицита  бюджета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8. Уточнение кассового плана  бюджета поселения производится финансовым органом по мере необходимости на основе сведений, предоставляемых ГАД, ГАИД,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дохо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е кассового плана по расх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9. В целях формирования уточненного кассового пла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) ГАД формируют в АЦК или составляют на бумажных носителях изменения кассового плана по доходам  не позднее 25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) ГАИД формируют в АЦ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изменения кассового плана по источникам финансирования дефици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изменения кассового плана по расходам на обслуживание муниципального долг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) подведомственные ПБС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 проекты изменения  кассовых планов по расходам и направляют ГРБС не позднее 20 числа текуще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) ГРБ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еряют проекты изменений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изменений кассовых планов. Проекты изменения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20. В течение 1-го рабочего дня с момента получения документа от ГРБС по межбюджетным трансфертам финансовый орган уточняет кассовый план бюджета поселения по дохода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РБС  бюджета поселения в течение 5-ти рабочих дней, но не позднее последнего рабочего дня текущего месяца, уточняет кассовый план по расходам, осуществляемым за счет межбюджетных трансфертов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1. Финансов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водит проверку изменений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ввод в АЦК сведений, предоставленных на бумажных носител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существляет обработку сведений, направленных в электронном виде, в АЦ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формирует и утверждает уточненный кассовый план бюджета поселения на последнее число текущего месяца не позднее 5 числа следующего меся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2. Уточнение кассового плана бюджета поселения осуществляется путем формирования  в АЦК электронных документов «Изменение кассового плана по доходам» «Изменение кассового плана по источникам», «Изменение кассового плана по 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ходам».</w:t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2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Петрова Анна Сергеевна</dc:creator>
  <dc:description/>
  <cp:keywords/>
  <dc:language>en-US</dc:language>
  <cp:lastModifiedBy>Admin</cp:lastModifiedBy>
  <cp:lastPrinted>2017-10-19T16:02:00Z</cp:lastPrinted>
  <dcterms:modified xsi:type="dcterms:W3CDTF">2019-06-26T07:03:00Z</dcterms:modified>
  <cp:revision>35</cp:revision>
  <dc:subject/>
  <dc:title>Утверждаю:</dc:title>
</cp:coreProperties>
</file>