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ГАРСКОГО РАЙОНА ТОМСКОЙ ОБЛАСТ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Трубачев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июня 2018 г.                                                                                 № 3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лицами, замещающими в МКУ «Администрация Трубачевского сельского поселения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МКУ «Администрация Трубачевского сельского поселения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 вступает в силу со дня опублик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бачевского сельского поселения                                            О.А.Трубачева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  <w:t>УТВЕРЖДЕН</w:t>
      </w:r>
    </w:p>
    <w:p>
      <w:pPr>
        <w:pStyle w:val="ConsPlusNormal"/>
        <w:ind w:left="5529" w:hanging="0"/>
        <w:jc w:val="both"/>
        <w:rPr/>
      </w:pPr>
      <w:r>
        <w:rPr/>
        <w:t>постановлением</w:t>
      </w:r>
    </w:p>
    <w:p>
      <w:pPr>
        <w:pStyle w:val="ConsPlusNormal"/>
        <w:ind w:left="5529" w:hanging="0"/>
        <w:jc w:val="both"/>
        <w:rPr/>
      </w:pPr>
      <w:r>
        <w:rPr/>
        <w:t>от «27» июня 2018 г. № 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лицами, замещающими в МКУ «Администрация Трубачевского сельского поселения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МКУ «Администрация Трубачевского сельского поселения» должности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Трубач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яющий делами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Управляющий делам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8"/>
          <w:szCs w:val="28"/>
        </w:rPr>
        <w:t>управляющий делам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КУ «Администрация Трубач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КУ «Администрация Трубач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Миронов</dc:creator>
  <dc:description/>
  <cp:keywords/>
  <dc:language>en-US</dc:language>
  <cp:lastModifiedBy>Ирина</cp:lastModifiedBy>
  <cp:lastPrinted>2018-06-27T15:50:00Z</cp:lastPrinted>
  <dcterms:modified xsi:type="dcterms:W3CDTF">2018-06-27T08:53:00Z</dcterms:modified>
  <cp:revision>10</cp:revision>
  <dc:subject/>
  <dc:title/>
</cp:coreProperties>
</file>