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ТРУБАЧЕ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ЕГАРСКОГО РАЙОН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050" w:leader="none"/>
          <w:tab w:val="right" w:pos="9639" w:leader="none"/>
        </w:tabs>
        <w:spacing w:lineRule="auto" w:line="240" w:before="0" w:after="0"/>
        <w:rPr/>
      </w:pPr>
      <w:r>
        <w:rPr>
          <w:rFonts w:cs="Times New Roman" w:ascii="Times New Roman" w:hAnsi="Times New Roman"/>
          <w:sz w:val="24"/>
          <w:szCs w:val="24"/>
        </w:rPr>
        <w:t>09 июня 2020</w:t>
        <w:tab/>
        <w:tab/>
        <w:t xml:space="preserve">№ 3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баче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увековечиванию памяти о выдающихся гражданах и памятных событиях в истории муниципального образования «Трубачевское сельское поселение»</w:t>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Руководствуясь  статьёй 15 Федерального закона от 06.10.2003 года № 131-ФЗ «Об общих принципах организации местного самоуправления»</w:t>
      </w:r>
      <w:r>
        <w:rPr>
          <w:rFonts w:eastAsia="Times New Roman" w:cs="Times New Roman" w:ascii="Times New Roman" w:hAnsi="Times New Roman"/>
          <w:sz w:val="24"/>
          <w:szCs w:val="24"/>
          <w:lang w:eastAsia="ru-RU"/>
        </w:rPr>
        <w:t xml:space="preserve">, в целях недопущения фальсификации истории при увековечивании памяти погибших на территории Трубачевского сельского по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ое Положение о Комиссии по увековечиванию памяти о выдающихся гражданах и памятных событиях в истории муниципального образования «Трубачевское сельское поселение».</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стить настоящее постановление на официальном сайте Администрации Трубачевского сельского поселения </w:t>
      </w:r>
      <w:hyperlink r:id="rId2">
        <w:r>
          <w:rPr>
            <w:rStyle w:val="InternetLink"/>
            <w:rFonts w:cs="Times New Roman" w:ascii="Times New Roman" w:hAnsi="Times New Roman"/>
            <w:sz w:val="24"/>
            <w:szCs w:val="24"/>
          </w:rPr>
          <w:t>http://trubachevo.ru/</w:t>
        </w:r>
      </w:hyperlink>
      <w:r>
        <w:rPr>
          <w:rFonts w:cs="Times New Roman" w:ascii="Times New Roman" w:hAnsi="Times New Roman"/>
          <w:sz w:val="24"/>
          <w:szCs w:val="24"/>
        </w:rPr>
        <w:t xml:space="preserve"> в </w:t>
      </w:r>
      <w:r>
        <w:rPr>
          <w:rFonts w:cs="Times New Roman" w:ascii="Times New Roman" w:hAnsi="Times New Roman"/>
          <w:sz w:val="24"/>
          <w:szCs w:val="24"/>
          <w:lang w:eastAsia="ru-RU"/>
        </w:rPr>
        <w:t>информационно-телекоммуникационной сети «Интернет».</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вступает в силу с момента его официального опубликования (обнародования). </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tabs>
          <w:tab w:val="clear" w:pos="709"/>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бачевского сельского поселения </w:t>
        <w:tab/>
        <w:t xml:space="preserve">О.А. Трубачева </w:t>
      </w:r>
      <w:r>
        <w:br w:type="page"/>
      </w:r>
    </w:p>
    <w:p>
      <w:pPr>
        <w:pStyle w:val="Normal"/>
        <w:tabs>
          <w:tab w:val="clear" w:pos="709"/>
          <w:tab w:val="right" w:pos="9639" w:leader="none"/>
        </w:tabs>
        <w:spacing w:lineRule="auto" w:line="240" w:before="0" w:after="0"/>
        <w:jc w:val="right"/>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рубачев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0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миссии по увековечению памяти о выдающихся граждан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амятных событиях в истории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че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Комиссия по увековечению памяти о выдающихся гражданах и памятных событиях в истории муниципального образования «Трубачевское сельское поселение» (далее - Комиссия) создается с целью рассмотрения ходатайств и документов, представленных для увековечения памяти выдающихся граждан и памятных событий в истории муниципального образования «Трубачев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Комиссия в своей деятельности руководствуется Конституцией Российской Федерации, Гражданским кодексом Российской Федерации, иными федеральными законами, законами Томской области, нормативными правовыми актами органов государственной власти, Уставом муниципального образования «Трубачевское сельское поселение», правовыми актами Главы администрации муниципального образования, Совета Трубачевского сельского поселения, принятыми в пределах их компетенции, а также настоящим Полож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 Комиссии</w:t>
      </w:r>
    </w:p>
    <w:p>
      <w:pPr>
        <w:pStyle w:val="Normal"/>
        <w:spacing w:lineRule="auto" w:line="240" w:before="0" w:after="0"/>
        <w:ind w:left="14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ассмотрение обращений и ходатайств об увековечении памяти о выдающихся гражданах и памятных событиях в истории муниципального образования «Трубачевское сельское посел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оверка подлинности и оценка приложенных к ходатайствам об установлении мемориальных досок документов и материалов, поступающих на рассмотрение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дготовка ходатайств в органы государственной власти об увековечении памяти о выдающихся гражданах, проживавших на территории муниципального образования Трубачевское сельское посел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Комиссии</w:t>
      </w:r>
    </w:p>
    <w:p>
      <w:pPr>
        <w:pStyle w:val="Normal"/>
        <w:spacing w:lineRule="auto" w:line="240" w:before="0" w:after="0"/>
        <w:ind w:left="14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для осуществления возложенных на нее задач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апрашивать и получать от органов местного самоуправления, организаций, независимо от организационно-правовых форм и форм собственности, необходимую для работы Комиссии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глашать на заседания Комиссии должностных лиц, специалистов и граждан для получения от них информации и объяснений по рассматриваемы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ринимать решения, в пределах своей компетенции, по вопросам, отнесенным решением Совета Трубачевского сельского поселения и настоящим Положением к ведению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структура и порядок работы Комиссии</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Состав Комиссии утверждается и изменяется правовым актом главы администрации муниципального образования с учетом требований настоящего Положения.</w:t>
      </w:r>
    </w:p>
    <w:p>
      <w:pPr>
        <w:pStyle w:val="Normal"/>
        <w:spacing w:lineRule="auto" w:line="240" w:before="0" w:after="0"/>
        <w:ind w:firstLine="709"/>
        <w:jc w:val="both"/>
        <w:rPr/>
      </w:pPr>
      <w:r>
        <w:rPr>
          <w:rFonts w:cs="Times New Roman" w:ascii="Times New Roman" w:hAnsi="Times New Roman"/>
          <w:sz w:val="24"/>
          <w:szCs w:val="24"/>
        </w:rPr>
        <w:t>2. В состав комиссии подлежат обязательному вклю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яющий 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ущий специалист по благоустройству, ЖКХ и эк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рь Трубачевской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я Комиссии и его заместителя назначает глава администрации муниципального образования из числа членов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Заседания Комиссии проводятся по мере необходимости, по мере поступления ходатайств и являются правомочными при наличии не менее половины состава. Председательствует на заседании Комиссии ее председатель или по его поручению заместитель председ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На заседании Комиссии ведется протокол. Протокол подписывается председательствующим на заседании Комиссии. Решения Комиссии принимаются простым большинством голосов членов Комиссии, участвующих в заседании и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ab/>
        <w:t>6.</w:t>
      </w:r>
      <w:r>
        <w:rPr>
          <w:rFonts w:eastAsia="Times New Roman" w:cs="Times New Roman" w:ascii="Times New Roman" w:hAnsi="Times New Roman"/>
          <w:sz w:val="24"/>
          <w:szCs w:val="24"/>
          <w:lang w:eastAsia="ru-RU"/>
        </w:rPr>
        <w:t xml:space="preserve"> По результатам рассмотрения ходатайств Комиссия готовит заключение о возможном увековечении памяти или мотивированном отказе, проекты решений Совета Трубачевского сельского посел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3pt">
    <w:name w:val="3p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11">
    <w:name w:val="11"/>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bache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0:00Z</dcterms:created>
  <dc:creator>RePack by SPecialiST</dc:creator>
  <dc:description/>
  <cp:keywords/>
  <dc:language>en-US</dc:language>
  <cp:lastModifiedBy>Admin</cp:lastModifiedBy>
  <cp:lastPrinted>2014-12-18T12:56:00Z</cp:lastPrinted>
  <dcterms:modified xsi:type="dcterms:W3CDTF">2020-07-06T03:32:00Z</dcterms:modified>
  <cp:revision>12</cp:revision>
  <dc:subject/>
  <dc:title/>
</cp:coreProperties>
</file>