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РУБАЧЕВСКОГО СЕЛЬСКОГО ПОСЕЛЕНИЯ ШЕГАРСКОГО РАЙОНА ТОМСКОЙ ОБЛАСТИ</w:t>
      </w:r>
    </w:p>
    <w:p>
      <w:pPr>
        <w:pStyle w:val="Normal"/>
        <w:shd w:fill="FFFFFF" w:val="clear"/>
        <w:spacing w:lineRule="auto" w:line="240" w:before="0" w:after="0"/>
        <w:ind w:right="6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left="2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lineRule="auto" w:line="240" w:before="346" w:after="0"/>
        <w:ind w:lef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6.2021 г.</w:t>
        <w:tab/>
        <w:t xml:space="preserve">                    №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.Трубач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spacing w:before="0" w:after="0"/>
        <w:ind w:right="3968" w:hanging="0"/>
        <w:jc w:val="both"/>
        <w:rPr/>
      </w:pPr>
      <w:r>
        <w:rPr/>
        <w:t>Об утверждении Положения о Порядке установления особого противопожарного режима и Порядка выполнения мероприятий по пожарной безопасности при введении особого противопожарного режима на территории муниципального образования «Трубач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от 22 декабря 2020 года № 454-ФЗ «О внесении изменений в отдельные  законодательные акты Российской Федерации в части совершенствования деятельности в области пожарной безопасности», постановления Правительства Российской Федерации от 16э.09.2020 №1479 «Об утверждении Правил противопожарного режима в Российской Федерации», в целях обеспечения пожарной безопасности на территории  Трубачевского сельского поселения в пожароопасные пери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0"/>
        <w:ind w:left="709" w:hanging="0"/>
        <w:jc w:val="both"/>
        <w:rPr/>
      </w:pPr>
      <w:r>
        <w:rPr/>
        <w:t>1. Утвердить:</w:t>
      </w:r>
    </w:p>
    <w:p>
      <w:pPr>
        <w:pStyle w:val="Style19"/>
        <w:spacing w:before="0" w:after="0"/>
        <w:ind w:firstLine="709"/>
        <w:jc w:val="both"/>
        <w:rPr/>
      </w:pPr>
      <w:r>
        <w:rPr/>
        <w:t>1.1. Положение о порядке установления особого противопожарного режима на территории муниципального образования «Трубачевское сельское поселение» согласно приложению 1;</w:t>
      </w:r>
    </w:p>
    <w:p>
      <w:pPr>
        <w:pStyle w:val="Style19"/>
        <w:spacing w:before="0" w:after="0"/>
        <w:ind w:firstLine="709"/>
        <w:jc w:val="both"/>
        <w:rPr/>
      </w:pPr>
      <w:r>
        <w:rPr/>
        <w:t>1.2. Порядок выполнения мероприятий по пожарной безопасности при введении на территории муниципального образования «Трубачевское сельское поселение» особого противопожарного режима согласно приложению 2.</w:t>
      </w:r>
    </w:p>
    <w:p>
      <w:pPr>
        <w:pStyle w:val="Style19"/>
        <w:spacing w:before="0" w:after="0"/>
        <w:ind w:firstLine="709"/>
        <w:jc w:val="both"/>
        <w:rPr/>
      </w:pPr>
      <w:r>
        <w:rPr/>
        <w:t>2. Довести требования Положения до руководителей предприятий, организаций, расположенных на территории муниципального образования «Трубачевское сельское поселение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разместить в сети Интернет  на официальном сайте   муниципального образования « Трубачевское сельское поселение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6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6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рубачевского сельского поселения                                                         О.А. Трубаче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5940" w:hanging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suppressAutoHyphens w:val="true"/>
        <w:spacing w:lineRule="auto" w:line="240" w:before="0" w:after="0"/>
        <w:ind w:left="5940" w:hanging="0"/>
        <w:jc w:val="right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Администрации Трубаче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8.06.2021 г.   № 29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порядке установления особого противопожарного режима на территории муниципального образования «Трубачевское сельское поселение»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(далее - поселения)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1. Особый противопожарный режим на территории поселения устанавливается в целях предупреждения чрезвычайных ситуаций, связанных с повышением пожарной опасности в границах поселения, в том числе с лесными, другими ландшафтными (природными) пожарами,  нанесением значительного ущерба объектам, уничтожением имущества и причинением вреда жизни и здоровью граждан.</w:t>
      </w:r>
    </w:p>
    <w:p>
      <w:pPr>
        <w:pStyle w:val="Style19"/>
        <w:spacing w:before="0" w:after="0"/>
        <w:ind w:firstLine="709"/>
        <w:jc w:val="both"/>
        <w:rPr/>
      </w:pPr>
      <w:r>
        <w:rPr/>
        <w:t>2. Необходимости установления особого противопожарного режима определяется исходя из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вышенного класса пожарной опасности по условиям погоды на территории посел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изменения оперативной обстановки, связанной с пожарами на территории поселения, требующей принятия дополнительных, в том числе экстренных мер по обеспечению пожарной безопасн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3. Особый противопожарный режим на территории поселения устанавливается правовым актом главы Трубачевского сельского поселения при  повышении класса пожарной опасности по условиям погоды (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ы)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Style19"/>
        <w:spacing w:before="0" w:after="0"/>
        <w:ind w:firstLine="709"/>
        <w:jc w:val="both"/>
        <w:rPr/>
      </w:pPr>
      <w:r>
        <w:rPr/>
        <w:t>4. Введение особого противопожарного режима на территории сельского поселе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поселения, исходя из анализа оперативной обстановки, сложившейся на территории поселения, а так же по распоряжению губернатора Томской обла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5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6. Для принятия мер по защите населения,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: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здавать комиссии по борьбе с лесными, другими ландшафтными (природными) пожарам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устанавливать запрет посещения гражданами лесов и въезд автотранспортных средств в лесные массивы, в том числе ведения охоты и рыболовства в поймах рек;</w:t>
      </w:r>
    </w:p>
    <w:p>
      <w:pPr>
        <w:pStyle w:val="Style19"/>
        <w:spacing w:before="0" w:after="0"/>
        <w:ind w:firstLine="709"/>
        <w:jc w:val="both"/>
        <w:rPr/>
      </w:pPr>
      <w:r>
        <w:rPr/>
        <w:t>- устанавливать запрет на соответствующих территориях поселения сжигать мусор, сухую травянистую растительность, солому и пожнивные остатки, применять открытый огонь, разводить костры, проводить пожароопасные работы на землях лесного фонда, сельскохозяйственного назначения, населенных пунктов, промышленности, энергетики и иного специального назнач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устанавливать запрет на использование мангалов и иных приспособлений для тепловой обработки пищи с помощью открытого огня (за исключением находящихся и эксплуатируемых на территориях объектов общественного питания);</w:t>
      </w:r>
    </w:p>
    <w:p>
      <w:pPr>
        <w:pStyle w:val="Style19"/>
        <w:spacing w:before="0" w:after="0"/>
        <w:ind w:firstLine="709"/>
        <w:jc w:val="both"/>
        <w:rPr/>
      </w:pPr>
      <w:r>
        <w:rPr/>
        <w:t>- временно приостанавливать в летнее время топку печей, кухонных очагов и котельных установок, работающих на твердом топливе;</w:t>
      </w:r>
    </w:p>
    <w:p>
      <w:pPr>
        <w:pStyle w:val="Style19"/>
        <w:spacing w:before="0" w:after="0"/>
        <w:ind w:firstLine="709"/>
        <w:jc w:val="both"/>
        <w:rPr/>
      </w:pPr>
      <w:r>
        <w:rPr/>
        <w:t>- усиливать охрану общественного порядк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пределять и оборудовать дополнительные источники заправки водой пожарной и приспособленной для целей пожаротушения автомобильной техник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дополнительно привлекать на тушение пожаров имеющуюся водовозную и землеройную технику от предприятий и организаци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осуществлять мероприятия, исключающие возможность переброса огня от лесных пожаров на территорию населенных пунктов; 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уществлять эвакуацию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взаимодействии с должностными лицами отдела надзорной деятельности и профилактической работы Шегарского района, проводить в средствах массовой информации разъяснительную работу среди населения об опасности разведения костров на территории населенных пунктов и на прилегающих к ним территор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на информационных стендах, в местах массового пребывания людей правила пожарной безопасности в лесах, в том числе актуальные материалы наглядной аги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на въездах в лесные массивы предупредительные аншлаги размером не менее 1*1.5 метра, с указанием информации о введении ограничений на посещение лесов и период их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межведомственных (патрульных, патрульно-маневренных и маневренных) групп, добровольных пожарных дружинников, старост населенных пунктов, добровольцев и волонтеров для патрулирования населенных пунктов, наиболее пожароопасных участков в целях выявления палов сухой травянистой растительности, а также оперативного реагирования на возникающие очаги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одить мероприятия по профилактике пожаров вне границ населенных пунктов с привлечением населения Трубач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, препятствующие распространению лесных и других ландшафтных (природных) пожаров</w:t>
      </w:r>
    </w:p>
    <w:p>
      <w:pPr>
        <w:pStyle w:val="Style19"/>
        <w:spacing w:before="0" w:after="0"/>
        <w:ind w:firstLine="709"/>
        <w:jc w:val="both"/>
        <w:rPr/>
      </w:pPr>
      <w:r>
        <w:rPr/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объектов экономики, организаций, учреждений, расположенных на территории посел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7. Учреждения, предприятия и организации, независимо от форм собственности и ведомственной принадлежности, население поселения обязаны выполнять определенные настоящим порядком треб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8. Контроль за соблюдением особого противопожарного режима на территории поселения осуществляе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- уполномоченными должностными лицами администрации  Трубачевского сельского поселения  в пределах их компетенц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руководителями предприятий, организаций и учреждений на подведомственных территориях.</w:t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rFonts w:eastAsia="Lucida Sans Unicode"/>
        </w:rPr>
      </w:pPr>
      <w:r>
        <w:rPr>
          <w:rFonts w:eastAsia="Lucida Sans Unicode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5940" w:hanging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suppressAutoHyphens w:val="true"/>
        <w:spacing w:lineRule="auto" w:line="240" w:before="0" w:after="0"/>
        <w:ind w:left="5940" w:hanging="0"/>
        <w:jc w:val="right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Администрации Трубаче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8.06.2021 г.   № 29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выполнения мероприятий по пожарной безопасности при введении на территории муниципального образования «Трубачевское сельское поселение»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(далее – поселения) особого противопожарного режима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ind w:firstLine="709"/>
        <w:jc w:val="both"/>
        <w:rPr/>
      </w:pPr>
      <w:r>
        <w:rPr/>
        <w:t>1. При установлении на территории поселения особого противопожарного режима администрация Трубачевского сельского поселе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ует совместно с должностными лицами отдела надзорной деятельности и профилактической работы Шегарского района разъяснительную работу среди населения о соблюдении требований пожарной безопас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информирует население об установлении особого противопожарного режим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повещает об установлении особого противопожарного режима предприятия, организации, учреждения, расположенные на территории посел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водит проверку готовности техники организаций и учреждений, привлекаемых для тушения лесных пожаров, других ландшафтных (природных) пожаров в границах посел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ует мероприятия по локализации очагов пожар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ует соблюдение правил пожарной безопасности в муниципальном жилищном фонде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онтролирует современный вывоз мусора и утилизацию твердых бытовых отходов на территории посел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администрации Шегарского район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пределяет мероприятия по усилению общественного порядка на территории  посел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ивлекает население для профилактики пожаров вне границ населенных пункт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нимает меры, препятствующие распространению  лесных и других ландшафтных (природных) пожаров;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>организует ограничение въезда транспортных средств на территорию действия особого противопожарного режима, в лесные массивы, с установкой соответствующих предупредительных аншлаг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2. При установлении на территории поселения особого противопожарного режима в случае возникновения угрозы от лесных пожаров территории населенного пункта администрация  Трубачевского сельского поселения, совместно с руководителями учреждений и предприятий,  населением, организует обход (объезд) соответствующей территории с первичными средствами пожаротушения (емкость с водой, шанцевой инструмент и др.). Привлекаемые силы и средства, оснащенные средствами пожаротушения, порядок и время обходов, маршруты движения определяются руководителем в соответствии с полученными от администрации Трубачевского сельского поселения распоряжениями и доведенной обстановкой.</w:t>
      </w:r>
    </w:p>
    <w:p>
      <w:pPr>
        <w:pStyle w:val="Style19"/>
        <w:spacing w:before="0" w:after="0"/>
        <w:ind w:firstLine="709"/>
        <w:jc w:val="both"/>
        <w:rPr/>
      </w:pPr>
      <w:r>
        <w:rPr/>
        <w:t>3. Руководители организаций, предприятий независимо от формы собственности на подведомственных территориях при установлении особого противопожарного режима: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беспечивают своевременную (ежедневную) уборку и контроль вывоза отходов с закрепленных территори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инимают меры по удалению сухой травянистой  раститель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уют контроль за состоянием входных дверей в чердачные и подвальные помещения жилых домов. Принимают оперативные меры по закрытию вскрытых чердачных люков и дверей в подвальные помещ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уют, в том числе с привлечением общественности, заинтересованных ведомств, обходы жилых массивов на предмет контроля и принятия, соответствующих мер по своевременной уборке горючих отходов с территорий, контейнерных площадок, площадок жилых дом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уют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Style19"/>
        <w:spacing w:before="0" w:after="0"/>
        <w:ind w:firstLine="709"/>
        <w:jc w:val="both"/>
        <w:rPr/>
      </w:pPr>
      <w:r>
        <w:rPr/>
        <w:t>4. Гражданам, проживающим в индивидуальных жилых домах (квартирах), при установлении особого противопожарного режима рекомендуе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здать запас первичных средств пожаротуш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Style19"/>
        <w:spacing w:before="0" w:after="0"/>
        <w:ind w:firstLine="709"/>
        <w:jc w:val="both"/>
        <w:rPr/>
      </w:pPr>
      <w:r>
        <w:rPr/>
        <w:t>5. Руководители организаций при установлении особого противопожарного режима на территории поселе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уют информирование работников организаций об установлении особого противопожарного режим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водят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и ухудшении оперативной обстановки организуют патрулирование территории организации работниками с первичными средствами пожаротуш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6. При установлении на территории поселения особого противопожарного режима граждане обязаны:</w:t>
      </w:r>
    </w:p>
    <w:p>
      <w:pPr>
        <w:pStyle w:val="Style19"/>
        <w:spacing w:before="0" w:after="0"/>
        <w:ind w:firstLine="709"/>
        <w:jc w:val="both"/>
        <w:rPr/>
      </w:pPr>
      <w:r>
        <w:rPr/>
        <w:t>- иметь в помещениях и строениях, находящихся в их собственности (пользовании), первичные средства пожаротуш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- выполнять предписания и иные законные требования должностных лиц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i/>
      <w:color w:val="000000"/>
      <w:spacing w:val="-1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0:00Z</dcterms:created>
  <dc:creator>Пользователь</dc:creator>
  <dc:description/>
  <cp:keywords/>
  <dc:language>en-US</dc:language>
  <cp:lastModifiedBy>Ирина</cp:lastModifiedBy>
  <cp:lastPrinted>2021-06-29T14:58:00Z</cp:lastPrinted>
  <dcterms:modified xsi:type="dcterms:W3CDTF">2021-06-29T07:58:00Z</dcterms:modified>
  <cp:revision>7</cp:revision>
  <dc:subject/>
  <dc:title>Администрация Баткатского сельского поселения                          Шегарского района Томской области</dc:title>
</cp:coreProperties>
</file>