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апреля 2018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рубаче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Об организации патрулирования в весенне-летний пожароопасный период на территории Трубач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упреждения угрозы возникновения и ликвидации чрезвычайных ситуаций и обеспечения пожарной безопасности на территории Трубачевского сельского поселения, администрация Трубач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Активизировать работу по формированию пожарных патрулей (волонтерских движений) для привлечения их к патрулированию территории сельского поселения в весенне-летний пожароопасный период. </w:t>
        <w:br/>
        <w:t xml:space="preserve">      2. Рекомендовать руководителям всех форм собственности, находящихся на территории Трубачевского сельского поселения организовать своими силами патрулирование на прилегающих к учреждениям (предприятиям, организациям) территориях. </w:t>
        <w:br/>
        <w:t xml:space="preserve">      3. Патрулирование осуществлять по утвержденным маршрутам на закрепленных участках в выходные дни с 10.00 до 18.00 часов, в праздничные дни предусмотреть патрулирование по усиленному варианту с содержанием в готовности дополнительных сил и средств. </w:t>
        <w:br/>
        <w:t xml:space="preserve">     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 на свалках. 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график патрулирования должностных лиц на двух листах. </w:t>
        <w:br/>
        <w:t xml:space="preserve">     6.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Трубачевского поселения </w:t>
        <w:tab/>
        <w:tab/>
        <w:tab/>
        <w:t xml:space="preserve">              В.В. Иванов</w:t>
      </w:r>
      <w:bookmarkStart w:id="1" w:name="Par27"/>
      <w:bookmarkEnd w:id="1"/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eastAsia="Cambria"/>
          <w:b w:val="false"/>
          <w:b w:val="false"/>
          <w:bCs w:val="false"/>
          <w:sz w:val="27"/>
          <w:szCs w:val="27"/>
        </w:rPr>
      </w:pPr>
      <w:r>
        <w:rPr>
          <w:rFonts w:eastAsia="Cambria"/>
          <w:b w:val="false"/>
          <w:bCs w:val="false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4.2018</w:t>
      </w:r>
      <w:r>
        <w:rPr/>
        <w:t xml:space="preserve"> № </w:t>
      </w:r>
      <w:r>
        <w:rPr>
          <w:u w:val="single"/>
        </w:rPr>
        <w:t>26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ДОБРОВОЛЬНЫМИ ПОЖАРНЫМИ : с. ТРУБАЧЕВО, д. НОВОУСПЕНКА, д. НОВОНИКОЛАЕ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 ПОТРУЛ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ТРУЛИРОВАНИЯ</w:t>
            </w:r>
          </w:p>
        </w:tc>
      </w:tr>
      <w:tr>
        <w:trPr>
          <w:trHeight w:val="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лирования проводится, ежедневно начиная с 30 апреля 2018 года, и  до закрытия пожароопасного пери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же ежедневно поддерживается телефонная связь со старос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Новоуспенка (Богданова Маргарита Бруновна, тел.89627817872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Ново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ванов Юрий Владимирович, тел.8913800754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атрулировании задействованы: Глава администрации - Иванов Виктор Владимирович, водитель администрации- Шахрай Алексей Анатольевич, заведующий хозяйством - Трубачева Ольга Анатольев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4.2018</w:t>
      </w:r>
      <w:r>
        <w:rPr/>
        <w:t xml:space="preserve"> № </w:t>
      </w:r>
      <w:r>
        <w:rPr>
          <w:u w:val="single"/>
        </w:rPr>
        <w:t>26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ДОБРОВОЛЬНЫМИ ПОЖАРНЫМИ : с. МАЛОБРАГИНО, д. БОЛЬШОЕ БРАГИНО, д. БУШУ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 ПОТРУЛ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ТРУЛИРОВАНИЯ</w:t>
            </w:r>
          </w:p>
        </w:tc>
      </w:tr>
      <w:tr>
        <w:trPr>
          <w:trHeight w:val="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ирования проводится, ежедневно начиная с 30 апреля 2018года, и  до закрытия пожароопасного пери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ежедневно поддерживается телефонная связь с администратором села Малобрагино (Кривошеиным Владимиром Александровичем, тел.8906959779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трулировании задействованы: Глава администрации - Иванов Виктор Владимирович, администратор-Кривошеин Владимир Александрович, Индивидуальный Предприниматель-Веретенников Дмитрий Дмитриевич, Индивидуальный Предпринима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рай Игорь Анатольев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0:00Z</dcterms:created>
  <dc:creator>Admin</dc:creator>
  <dc:description/>
  <cp:keywords/>
  <dc:language>en-US</dc:language>
  <cp:lastModifiedBy>Ирина</cp:lastModifiedBy>
  <cp:lastPrinted>2018-04-10T15:49:00Z</cp:lastPrinted>
  <dcterms:modified xsi:type="dcterms:W3CDTF">2018-04-10T08:59:00Z</dcterms:modified>
  <cp:revision>27</cp:revision>
  <dc:subject/>
  <dc:title/>
</cp:coreProperties>
</file>