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ТРУБАЧЕ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3</w:t>
        <w:tab/>
        <w:tab/>
        <w:t xml:space="preserve">                                                           </w:t>
        <w:tab/>
        <w:t xml:space="preserve">                № 22</w:t>
      </w:r>
    </w:p>
    <w:p>
      <w:pPr>
        <w:pStyle w:val="Normal"/>
        <w:rPr/>
      </w:pPr>
      <w:r>
        <w:rPr/>
        <w:t>с. Трубачево</w:t>
      </w:r>
    </w:p>
    <w:p>
      <w:pPr>
        <w:pStyle w:val="Normal"/>
        <w:rPr/>
      </w:pPr>
      <w:r>
        <w:rPr/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звене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ind w:right="4598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68-ФЗ от 21.12.1994 г. «О защите населения и территорий от чрезвычайных ситуаций природного и техногенного характера», постановлением Правительства Российской Федерации №794 от 30.12. 2003 года "О единой государственной системе предупреждения и ликвидации чрезвычайных ситуаций"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муниципальном звене  территориальной подсистемы  единой государственной системы предупреждения и ликвидации чрезвычайных ситуаций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функциональные обязанности руководителя Трубачевского муниципального звена согласно приложению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И.А.Шах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Трубаче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4.03. 2013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звене  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соответствии с Федеральным законом "О защите населения и территорий от чрезвычайных ситуаций природного и техногенного характера" и Постановлением Правительства РФ № 794 от 30 декабря 2003 года "О единой государственной системе предупреждения и ликвидации чрезвычайных ситуаций" основными задачами   муниципального звена РСЧС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и содержание в готовности необходимых сил и средств, для защиты населения и  территории от ЧС, обучение населения способам защиты и действия в эти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в установленном порядке сбора и обмена информацией в области защиты населения и территории от ЧС, обеспечение своевременного оповещения и информирования населения об угрозе возникновения или о возникновении Ч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финансирования мероприятий в области защиты на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от Ч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резервов финансовых и материальных ресурсов для ликвидации Ч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)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действие устойчивому функционированию предприятий, организаций и учреждений, расположенных на территории муниципального образования в чрезвычайных ситуаци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создание постоянно действующих органов управления, специально уполномоченных на решение задач в области защиты населения, объектов и территорий от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 муниципальное звено РСЧС объединяет органы управления сельского поселения, предприятий, организаций и учреждений (независимо от их организационно-правовых форм), силы и средства, в полномочия которых входит решение вопросов защиты населения и территорий от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  муниципальное звено РСЧС состоит из муниципального и функциональных подразделений и имеет два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Каждый уровень поселения имеет координационны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органы повседневного управления, силы и средства, резервы финансовых и материальных ресурсов, системы связи, оповещения, информационного обеспеч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ординационными органами Трубачевского звена РСЧС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 местном уровн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комиссия по предупреждению и ликвидации чрезвычайных ситуаций и обеспечению пожарной безопасности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объектовом уровн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предупреждению и ликвидации чрезвычайных ситуаций и обеспечению пожарной безопасности предприятий, организаций, расположенных на территории сельского поселения (далее КЧС и ПБ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ения о КЧС и ПБ, их  cocтав и функциональные обязанности председателя ко</w:t>
        <w:softHyphen/>
        <w:t>миссии утверждают Глава администрации муниципального образования Трубачевское сельское поселение, руководители предприятия, организации, учреждения. Обязанности членов КЧС и ПБ утверждают председатели 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Органами повседневного управления по делам гражданской обороны и  чрезвычайным ситуациям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на муниципальном уровне – дежурный администрации МО Трубачевское сельское посел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 объектовом уровне - дежурно-диспетчерская служба предприятий, организаций, учрежд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повседневного управления муниципального звена РСЧС размещаются на рабочих местах оснащенных соответствующими средствами связи, оповещения, сбора, обработки и передачи информации и поддерживаемых в состоянии постоянной готовности к использованию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ind w:firstLine="360"/>
        <w:jc w:val="both"/>
        <w:rPr/>
      </w:pPr>
      <w:r>
        <w:rPr>
          <w:sz w:val="28"/>
          <w:szCs w:val="28"/>
        </w:rPr>
        <w:t>7. В состав сил и средств Трубачевского звена РСЧС входят силы и средства муниципального образования и предприятий, организаций, участвующих в соответствии с возложенными на них обязанностями в наблюдении и контроле за состоянием окружающей природной среды, потенциально опасных объектов и ликвидации чрезвычайных ситуац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 В зависимости от обстановки, масштаба прогнозируемой или возникшей чрезвычайной ситуации решением Главы администрации муниципального образования руководителя ГО сельского поселения, председателя КЧС устанавливается один из следующих режимов функционирования звена РСЧС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жим повседневной деятельности - при нормальной производственно промыш</w:t>
        <w:softHyphen/>
        <w:t>ленной, радиационной, химической, биологической (бактериологической) и гидро-ме</w:t>
        <w:softHyphen/>
        <w:t>теорологической обстановке, при отсутствии эпидемий, эпизоотии и эnифито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 - при ухудшении производственно</w:t>
        <w:softHyphen/>
        <w:t>-промышленной, радиационной, химической, биологической (бактериологической) и гидрометеорологической обстановки, при получении прогноза о возможности воз</w:t>
        <w:softHyphen/>
        <w:t>никновения чрезвычайных ситу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 - при возникновении и во время ликвидации чрезвычайных ситуац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для ликвидации чрезвычайных ситуаций созда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езерв финансовых и материальных ресурсов - за счет средств муниципального бюджет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ъектовый резерв финансовых и материальных средств - за счет собственных средств предприятий и организации. Номенклатура и объемы резервов финансовых и материальных средств определя</w:t>
        <w:softHyphen/>
        <w:t>ются и создаются в соответствии с Постановлением Губернатора Томской области с последующими добавлениями и измен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Ликвидация чрезвычайных ситуаций осуществляется силами и средствами предприятий, организаций и органа муниципального образования, на территориях которых сложилась чрезвычайная ситуация, под непосредственным руководством соответствующей комиссии по чрезвычайным ситуация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масштабы чрезвычайной ситуации таковы, что имеющимися силами и сред</w:t>
        <w:softHyphen/>
        <w:t>ствами локализовать или ликвидировать ее невозможно, указанные комиссии обращаются за помощью к КЧС муниципального района. КЧС муниципального района может взять на себя координацию и руководство ликвидацией этой чрезвычайной ситуации и оказать необходимую помощ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сти имеющихся сил и средств муниципального звена РСЧС по ходатайству привлекаются силы и средства вышестоящих органов исполнительной власти, муниципальной районной и региональной подсистем РСЧ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Финансирование звена РСЧС осуществляется за счет бюджета МО Трубачевское сельское поселение и средств предприятий и организац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чрезвычайных ситуаций проводится за счет средств предприятий и организаций, находящихся в зонах чрезвычайных ситуаций, средств администрации муниципального образования. соответствующих бюджетов, страховых фондов и других источ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В целях заблаговременного проведения мероприятий по предупреждению чрез</w:t>
        <w:softHyphen/>
        <w:t>вычайных ситуаций и максимально возможного снижения размеров ущерба и потерь в случае их возникновения осуществляется планирование действий по предупреждению и ликвидации ЧС в рамках звена РСЧС с учетом плана действий муниципального района. Соответствующие планы предприятий и организаций учитывают особенности плана муниципального образования. Объем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татья 28 Федерального Закона "О защите населения и территорий от чрезвычайных ситуаций природного и техногенного характера": "Виновные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</w:t>
        <w:softHyphen/>
        <w:t>ско-правовую и уголовную ответственность в соответствии с законодательством РФ и законодательством субъектов РФ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уба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от  14.03. 2013 г.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я Трубачевского муниципального звена  под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итель   муниципального звена  территориальной подсистемы предупреждения и ликвидации чрезвычайных ситуаций подчиняется главе администрации муниципального образования «Трубачевское сельское поселение», уполномоченному комиссии по предупреждению и ликвидации чрезвычайных ситуаций и обеспечения пожарной безопасности муниципального образования Шегарский муниципальный район Том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уководителя возлагается обяза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и содержании в готовности необходимых сил и средств для защиты населения и территории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проведении эвакуационных мероприятий в чрезвычайных ситуациях и организация их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 установленном порядке сбора и обмена информацией в области защиты населения и территории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инансирования мероприятий в области защиты населения и территории от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аварийно-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устойчивом функционировании предприятий, организаций и учреждений, расположенных на территории муниципального образования в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о действующих органов управления, специально уполномоченных на решение задач в области защиты населения, объектов и территорий от ЧС;</w:t>
      </w:r>
    </w:p>
    <w:p>
      <w:pPr>
        <w:pStyle w:val="Normal"/>
        <w:jc w:val="both"/>
        <w:rPr/>
      </w:pPr>
      <w:r>
        <w:rPr>
          <w:sz w:val="28"/>
          <w:szCs w:val="28"/>
        </w:rPr>
        <w:t>-  знание структуры, задач Трубачевского муниципального звена РС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объектового уровня организовать режим повседневной деятельности при нормальной производственно-промышленной, радиационной, химической, биологической, гидро-метеорологической, при отсутствии эпидем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исходных данных о существующей обстановке на территории муниципального образования (места массового скопления людей, аварийные объекты, места паводкового затопления, прогноз погоды, требования нормативных документов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ренировках и учениях ГО и Ч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-1" w:firstLine="567"/>
      <w:jc w:val="both"/>
    </w:pPr>
    <w:rPr>
      <w:color w:val="000000"/>
      <w:sz w:val="28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06:00Z</dcterms:created>
  <dc:creator>all</dc:creator>
  <dc:description/>
  <cp:keywords/>
  <dc:language>en-US</dc:language>
  <cp:lastModifiedBy>Инга</cp:lastModifiedBy>
  <cp:lastPrinted>2013-03-14T14:37:00Z</cp:lastPrinted>
  <dcterms:modified xsi:type="dcterms:W3CDTF">2013-04-26T02:06:00Z</dcterms:modified>
  <cp:revision>37</cp:revision>
  <dc:subject/>
  <dc:title>АДМИНИСТРАЦИЯ</dc:title>
</cp:coreProperties>
</file>