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Трубаче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егар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01» марта  2017 г.                                                                                          № 19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Трубачево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1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205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6237" w:leader="none"/>
                                      <w:tab w:val="left" w:pos="9921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Об установл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61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6237" w:leader="none"/>
                                <w:tab w:val="left" w:pos="9921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Об установл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1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1.14 Жилищного кодекса Российской Федерации, Федеральным законом от 06 октября 2003 года № 131 «Об общих принципах организации местного самоуправления в Российской Федерации», руководствуясь Уставом муниципального образования «Трубачевское сельское поселение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щению на официальном сайте органов местного самоуправления Трубачевского сельского поселения в сети «Интернет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7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  <w:gridCol w:w="4080"/>
        <w:gridCol w:w="4080"/>
      </w:tblGrid>
      <w:tr>
        <w:trPr>
          <w:trHeight w:val="524" w:hRule="atLeast"/>
        </w:trPr>
        <w:tc>
          <w:tcPr>
            <w:tcW w:w="94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Трубачевского сельского поселения                                   В.В.Иванов</w:t>
            </w:r>
          </w:p>
        </w:tc>
        <w:tc>
          <w:tcPr>
            <w:tcW w:w="40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786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  <w:bookmarkStart w:id="0" w:name="_GoBack"/>
      <w:bookmarkStart w:id="1" w:name="_GoBack"/>
      <w:bookmarkEnd w:id="1"/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sz w:val="20"/>
        </w:rPr>
        <w:t>Трубачевского  сельского поселения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от 01.03.2017 № 19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Требования применяются в целях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Трубачевского сельского посел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формация гражданином, принятым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Трубачевского сельского поселения, может быть получена следующим образом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средством почтовой связи с письменным запросом о предоставлении информации в администрацию Трубачевского сельского поселения. Почтовый адрес для направления запроса о предоставлении информации: 636145, Томская область, Шегарский район, с. Трубачево, ул. Центральная, д. 7;</w:t>
      </w:r>
    </w:p>
    <w:p>
      <w:pPr>
        <w:pStyle w:val="Normal"/>
        <w:autoSpaceDE w:val="false"/>
        <w:spacing w:lineRule="atLeast" w:line="24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и личном обращении заявителя в администрацию Трубачевского сельского поселения: понедельник-пятница с 09 часов 00 минут до 17 часов 00 минут, (кроме субботы, воскресения  и праздничных дней), перерыв с 13 часов 00 минут до 14 часов 00 мину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3. на официальном сайте администрации Трубачевского сельского поселения в информационно-телекоммуникационной сети «Интернет»: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 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trubachev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tomsk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tLeast" w:line="24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 официальном сайте администрации Трубачевского сельского поселения в информационно-телекоммуникационной сети «Интернет» размещается следующая информаци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требования к порядку, форме и срокам информирования граждан, принятых на учет в качестве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онтактные данные администр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график работы администра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4. информация о количестве жилых помещений социального использования, которые могут быть предоставлены по договорам найма жилых помещений жилищного фонда социального использования на территории Трубачевского сельского поселения, при их наличии, в форме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сно Приложению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нформирование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Трубачевского сельского поселения, производится в установленном порядке постоянно по запросу граждан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7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hd w:fill="FFFFFF" w:val="clear"/>
        <w:spacing w:lineRule="atLeast" w:line="270" w:before="280" w:after="280"/>
        <w:rPr>
          <w:rFonts w:ascii="Exo 2;Times New Roman" w:hAnsi="Exo 2;Times New Roman" w:cs="Exo 2;Times New Roman"/>
          <w:sz w:val="20"/>
          <w:szCs w:val="20"/>
          <w:lang w:eastAsia="ru-RU"/>
        </w:rPr>
      </w:pPr>
      <w:r>
        <w:rPr>
          <w:rFonts w:cs="Exo 2;Times New Roman" w:ascii="Exo 2;Times New Roman" w:hAnsi="Exo 2;Times New Roman"/>
          <w:sz w:val="20"/>
          <w:szCs w:val="20"/>
          <w:lang w:eastAsia="ru-RU"/>
        </w:rPr>
        <w:t> </w:t>
      </w:r>
      <w:r>
        <w:rPr>
          <w:rFonts w:eastAsia="Exo 2;Times New Roman" w:cs="Exo 2;Times New Roman" w:ascii="Exo 2;Times New Roman" w:hAnsi="Exo 2;Times New Roman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</w:t>
        <w:br/>
        <w:t>к Требованиям к порядку, форме</w:t>
        <w:br/>
        <w:t>и срокам информирования граждан,</w:t>
        <w:br/>
        <w:t>принятых на учет нуждающихся в</w:t>
        <w:br/>
        <w:t>предоставлении жилых помещений</w:t>
        <w:br/>
        <w:t>по договорам найма жилых</w:t>
        <w:br/>
        <w:t>помещений жилищного фонда</w:t>
        <w:br/>
        <w:t>социального использования, о</w:t>
        <w:br/>
        <w:t>количестве жилых помещений,</w:t>
        <w:br/>
        <w:t>которые могут быть предоставлены</w:t>
        <w:br/>
        <w:t>по договорам найма жилых</w:t>
        <w:br/>
        <w:t>помещений жилищного фонда</w:t>
        <w:br/>
        <w:t>социального использ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ОРМА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Батка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1900"/>
        <w:gridCol w:w="1900"/>
        <w:gridCol w:w="1825"/>
        <w:gridCol w:w="1434"/>
      </w:tblGrid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жилого помещения жилищного фонда социального использования, которое может быть предоставлено по договору найма жилого помещения жилищного фонда социального использования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жилого помещения жилищного фонда социального использования, которое может быть предоставлено по договору найма жилого помещения жилищного фонда социального использования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ик жилого помещения жилищного фонда социального использования, которое может быть предоставлено по договору найма жилого помещения жилищного фонда социального использования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о, уполномоченное заключить договор найма жилого помещения жилищного фонда социального использования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Exo 2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19:00Z</dcterms:created>
  <dc:creator>natasha</dc:creator>
  <dc:description/>
  <dc:language>en-US</dc:language>
  <cp:lastModifiedBy>Ирина</cp:lastModifiedBy>
  <cp:lastPrinted>2017-03-02T14:18:00Z</cp:lastPrinted>
  <dcterms:modified xsi:type="dcterms:W3CDTF">2017-03-02T07:19:00Z</dcterms:modified>
  <cp:revision>2</cp:revision>
  <dc:subject/>
  <dc:title/>
</cp:coreProperties>
</file>