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15» декабря 2017 год                                                                          № 10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66903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Трубач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Трубаче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Трубачевское 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Трубачев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местных  нормативов градостроительного проектирования муниципального образования «Трубачевское сельское поселение» и внесение в них изменений осуществлять социально-экономическим комитетом Администрации Трубач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социально - экономический комитет.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лава Трубачевского сельского  поселения                                     В.В. Иванов</w:t>
      </w:r>
    </w:p>
    <w:p>
      <w:pPr>
        <w:pStyle w:val="Normal"/>
        <w:widowControl w:val="false"/>
        <w:autoSpaceDE w:val="false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Утверждено: Постановле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   Трубачевского сельского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   поселения от 15.12.2017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№ </w:t>
      </w:r>
      <w:r>
        <w:rPr>
          <w:bCs/>
          <w:sz w:val="26"/>
          <w:szCs w:val="26"/>
        </w:rPr>
        <w:t>10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4"/>
      <w:bookmarkEnd w:id="0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подготовки, утверждения и изменения местных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«Трубачевское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bookmarkStart w:id="1" w:name="Par42"/>
      <w:bookmarkEnd w:id="1"/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Трубачев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пределяет порядок подготовки, утверждения и изменения местных нормативов градостроительного проектирования муниципального образования «Трубачев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устанавливают </w:t>
      </w:r>
      <w:r>
        <w:rPr>
          <w:sz w:val="26"/>
          <w:szCs w:val="26"/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6"/>
          <w:szCs w:val="26"/>
        </w:rPr>
        <w:t xml:space="preserve">муниципального образования «Трубачевское сельское поселение» </w:t>
      </w:r>
      <w:r>
        <w:rPr>
          <w:sz w:val="26"/>
          <w:szCs w:val="26"/>
          <w:lang w:eastAsia="ru-RU"/>
        </w:rPr>
        <w:t xml:space="preserve">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6"/>
          <w:szCs w:val="26"/>
        </w:rPr>
        <w:t>муниципального образования «Трубач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обязательны для соблюдения и применения на всей территории муниципального образования «Трубачев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1) социально-демографического состава и плотности населения муниципального образования «Трубачев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ланов и программ комплексного социально-экономического развития муниципального образования «Трубачев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предложений Совета Трубачевского сельского поселения и заинтересованных лиц.</w:t>
      </w:r>
    </w:p>
    <w:p>
      <w:pPr>
        <w:pStyle w:val="Normal"/>
        <w:spacing w:before="280" w:after="280"/>
        <w:rPr/>
      </w:pPr>
      <w:bookmarkStart w:id="2" w:name="Par52"/>
      <w:bookmarkStart w:id="3" w:name="Par56"/>
      <w:bookmarkEnd w:id="2"/>
      <w:bookmarkEnd w:id="3"/>
      <w:r>
        <w:rPr>
          <w:bCs/>
          <w:sz w:val="26"/>
          <w:szCs w:val="26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Решение о подготовке и изменения Нормативов принимается Главой Трубачевского сельского поселения. Нормативным правовым актом Администрации Трубачев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до их утверждения рассматривается на Комиссии по подготовке правил землепользования и застройки территории Трубачев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Трубачевского сельского поселения, с учетом результатов рассмотрения проекта Нормативов на Комиссии, направляет  его для утверждения в Совет Трубачевского сельского поселения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утверждаются решением Совета Трубачев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Трубачевского сельского поселения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й орган Администрации Трубачев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6:00Z</dcterms:created>
  <dc:creator>ConsultantPlus</dc:creator>
  <dc:description/>
  <cp:keywords/>
  <dc:language>en-US</dc:language>
  <cp:lastModifiedBy>Ирина</cp:lastModifiedBy>
  <cp:lastPrinted>2017-12-18T12:52:00Z</cp:lastPrinted>
  <dcterms:modified xsi:type="dcterms:W3CDTF">2017-12-18T05:52:00Z</dcterms:modified>
  <cp:revision>19</cp:revision>
  <dc:subject/>
  <dc:title>"Градостроительный кодекс Российской Федерации" от 29.12.2004 N 190-ФЗ(ред. от 24.11.2014)</dc:title>
</cp:coreProperties>
</file>