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РУБАЧ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3"/>
        <w:spacing w:before="120" w:after="120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«14» декабря 2017 г.</w:t>
            </w:r>
          </w:p>
        </w:tc>
        <w:tc>
          <w:tcPr>
            <w:tcW w:w="2211" w:type="dxa"/>
            <w:tcBorders/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3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 xml:space="preserve">Об Утверждении Порядка уведомления представителя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 xml:space="preserve">нанимателя (работодателя) о фактах обращения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 xml:space="preserve">в целях склонения муниципального служащего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к совершению коррупционных правонарушений,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 xml:space="preserve">Положения о комиссии по рассмотрению уведомлений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о фактах обращения в целях склонения муниципального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служащего к совершению коррупционных правонарушений,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 xml:space="preserve">Состава комиссии по рассмотрению уведомлений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о фактах обращения в целях склонения муниципального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служащего к совершению коррупционных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sz w:val="27"/>
          <w:szCs w:val="28"/>
        </w:rPr>
        <w:t xml:space="preserve">            </w:t>
      </w:r>
      <w:r>
        <w:rPr>
          <w:sz w:val="27"/>
          <w:szCs w:val="28"/>
        </w:rPr>
        <w:t xml:space="preserve">В соответствии с частью 5 </w:t>
      </w:r>
      <w:hyperlink r:id="rId2">
        <w:r>
          <w:rPr>
            <w:rStyle w:val="InternetLink"/>
            <w:sz w:val="27"/>
            <w:szCs w:val="28"/>
          </w:rPr>
          <w:t>статьи 9</w:t>
        </w:r>
      </w:hyperlink>
      <w:r>
        <w:rPr>
          <w:sz w:val="27"/>
          <w:szCs w:val="28"/>
        </w:rPr>
        <w:t xml:space="preserve"> Федерального закона от 25.12.2008 № 273-ФЗ «О противодействии коррупции», руководствуясь  Уставом МКУ Администрации Трубачевского сельского поселения Шегарского района Томской области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>ПОСТАНОВЛЯЮ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1. Утвердить:</w:t>
      </w:r>
    </w:p>
    <w:p>
      <w:pPr>
        <w:pStyle w:val="Normal"/>
        <w:numPr>
          <w:ilvl w:val="1"/>
          <w:numId w:val="1"/>
        </w:numPr>
        <w:ind w:left="0" w:firstLine="708"/>
        <w:jc w:val="both"/>
        <w:rPr/>
      </w:pPr>
      <w:r>
        <w:rPr>
          <w:sz w:val="27"/>
          <w:szCs w:val="27"/>
        </w:rPr>
        <w:t>Порядок уведомления представителя нанимателя (работодателя) о фактах обращения в целях склонения муниципального служащего Трубачевского сельского поселения к совершению коррупционных правонарушений (приложение 1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1.2.  </w:t>
      </w:r>
      <w:hyperlink w:anchor="Par140">
        <w:r>
          <w:rPr>
            <w:rStyle w:val="InternetLink"/>
            <w:sz w:val="27"/>
            <w:szCs w:val="27"/>
          </w:rPr>
          <w:t>Положение</w:t>
        </w:r>
      </w:hyperlink>
      <w:r>
        <w:rPr>
          <w:sz w:val="27"/>
          <w:szCs w:val="27"/>
        </w:rPr>
        <w:t xml:space="preserve"> о комиссии по рассмотрению уведомлений о фактах обращения в целях склонения муниципального служащего Трубачевского сельского поселения к совершению коррупционных правонарушений (приложение 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.3. Состав комиссии по рассмотрению уведомлений о фактах обращения в целях склонения муниципального служащего Трубачевского сельского поселения к совершению коррупционных правонарушений (приложение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2.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Опубликовать настоящее постановление в периодическом печатном издании Трубачевского сельского поселения «Информационный бюллетень» и разместить на официальном сайте Трубачевского сельского поселения в сети Интернет.</w:t>
      </w:r>
    </w:p>
    <w:p>
      <w:pPr>
        <w:pStyle w:val="Normal"/>
        <w:autoSpaceDE w:val="false"/>
        <w:ind w:right="76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 момента его подписания</w:t>
      </w:r>
    </w:p>
    <w:p>
      <w:pPr>
        <w:pStyle w:val="Normal"/>
        <w:autoSpaceDE w:val="false"/>
        <w:ind w:right="769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7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7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Трубачевского поселения </w:t>
        <w:tab/>
        <w:tab/>
        <w:tab/>
        <w:t xml:space="preserve">              В.В. Иванов</w:t>
      </w:r>
      <w:bookmarkStart w:id="1" w:name="Par2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Трубачевского сельского поселения 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14.12.2017г.</w:t>
      </w:r>
      <w:r>
        <w:rPr/>
        <w:t xml:space="preserve"> № </w:t>
      </w:r>
      <w:r>
        <w:rPr>
          <w:u w:val="single"/>
        </w:rPr>
        <w:t>103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ab/>
      </w:r>
      <w:r>
        <w:rPr>
          <w:b/>
          <w:bCs/>
          <w:sz w:val="27"/>
          <w:szCs w:val="28"/>
        </w:rPr>
        <w:t>Порядок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уведомления представителя нанимателя (работодателя)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о фактах обращения в целях склонения муниципального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служащего Трубачевского сельского поселения 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. Порядок уведомления представителя нанимателя (работодателя) о фактах обращения в целях склонения муниципального служащего Трубачевского сельского поселения  (далее - муниципальный служащий) к совершению коррупционных правонарушений (далее - Порядок) разработан в соответствии со статьёй 9 Федерального закона от 15.12.2008 № 273-ФЗ «О противодействии коррупции» (далее - Закон) и определяет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 Во всех случаях обращения каких-либо лиц к муниципальному служащему в целях склонения его к совершению коррупционных действий муниципальный служащий обязан уведомить о данных фактах представителя нанимателя (работодателя) по </w:t>
      </w:r>
      <w:hyperlink w:anchor="Par79">
        <w:r>
          <w:rPr>
            <w:rStyle w:val="InternetLink"/>
            <w:sz w:val="27"/>
            <w:szCs w:val="27"/>
          </w:rPr>
          <w:t>форме</w:t>
        </w:r>
      </w:hyperlink>
      <w:r>
        <w:rPr>
          <w:sz w:val="27"/>
          <w:szCs w:val="27"/>
        </w:rPr>
        <w:t xml:space="preserve"> согласно приложению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Рассмотрение сведений, содержащихся в уведомлениях, проводится комиссией по рассмотрению уведомлений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4. Представитель нанимателя (работодателя) обязан уведомить правоохранительные органы о фактах склонения муниципального служащего к совершению коррупционных правонарушений не позднее трех дней с даты регистрации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5. В случае выявления в ходе проведения проверки в действиях муниципального служащего признаков правонарушения, предусмотренного </w:t>
      </w:r>
      <w:hyperlink r:id="rId3">
        <w:r>
          <w:rPr>
            <w:rStyle w:val="InternetLink"/>
            <w:sz w:val="27"/>
            <w:szCs w:val="27"/>
          </w:rPr>
          <w:t>частью 3 статьи 9</w:t>
        </w:r>
      </w:hyperlink>
      <w:r>
        <w:rPr>
          <w:sz w:val="27"/>
          <w:szCs w:val="27"/>
        </w:rPr>
        <w:t xml:space="preserve"> Закона, комиссией готовятся материалы по увольнению его с муниципальной службы, которые также направляются в соответствующие органы для привлечения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6. Для регистрации уведомлений ведется </w:t>
      </w:r>
      <w:hyperlink w:anchor="Par114">
        <w:r>
          <w:rPr>
            <w:rStyle w:val="InternetLink"/>
            <w:sz w:val="27"/>
            <w:szCs w:val="27"/>
          </w:rPr>
          <w:t>Журнал учета уведомлений</w:t>
        </w:r>
      </w:hyperlink>
      <w:r>
        <w:rPr>
          <w:sz w:val="27"/>
          <w:szCs w:val="27"/>
        </w:rPr>
        <w:t xml:space="preserve"> о фактах обращения в целях склонения муниципального служащего к совершению коррупционных правонарушений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7. Данный Порядок распространяется на муниципальных служащих, в отношении которых нанимателем (работодателем) выступает Глава администрации Трубач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8. Журнал учета уведомлений о фактах обращения в целях склонения муниципального служащего к совершению коррупционных правонарушений ведется секретарем комиссии по рассмотрению уведомлений о фактах обращения в целях склонения муниципального служащего Трубачевского сельского поселения.</w:t>
      </w:r>
      <w:bookmarkStart w:id="2" w:name="Par6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уведомления представи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>нанимателя (работодателя) о фактах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щения в целях склонения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лужащего  Трубачевского сельского поселения  </w:t>
      </w:r>
    </w:p>
    <w:p>
      <w:pPr>
        <w:pStyle w:val="Normal"/>
        <w:widowControl w:val="false"/>
        <w:autoSpaceDE w:val="false"/>
        <w:jc w:val="right"/>
        <w:rPr/>
      </w:pPr>
      <w:r>
        <w:rPr/>
        <w:t>к совершению коррупционных правонарушений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рубачев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79"/>
      <w:bookmarkEnd w:id="3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соответствии со статьёй 9 Федерального закона от 25.12.2008 № 273-ФЗ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«О противодействии коррупции» я, _________________________________________,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 уведомляю об обращении ко мне  «____» _________________20____ г.      гр. ___________________________________в целях  склонения  меня  к  совершению коррупционных действий, а именно 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еречислить, в чем выражается склонение к коррупционным действиям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_» _____________ 20__ г.                                                           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__ г. под № 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 ответственного лица)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уведомления представи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>нанимателя (работодателя) о фактах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щения в целях склонения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лужащего Трубаче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к совершению коррупционных правонаруше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4" w:name="Par114"/>
      <w:bookmarkEnd w:id="4"/>
      <w:r>
        <w:rPr>
          <w:b/>
          <w:bCs/>
          <w:sz w:val="28"/>
          <w:szCs w:val="28"/>
        </w:rPr>
        <w:t xml:space="preserve">Журна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та уведомлений о фактах обращения в целях склонения муниципального служащего Трубач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608"/>
        <w:gridCol w:w="2160"/>
        <w:gridCol w:w="2160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, должность лиц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авшего уведом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435" w:firstLine="435"/>
              <w:jc w:val="center"/>
              <w:rPr/>
            </w:pPr>
            <w:r>
              <w:rPr/>
              <w:t>структур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Трубачевского сельского поселения  </w:t>
      </w:r>
    </w:p>
    <w:p>
      <w:pPr>
        <w:pStyle w:val="Normal"/>
        <w:jc w:val="right"/>
        <w:rPr/>
      </w:pPr>
      <w:r>
        <w:rPr/>
        <w:t>от 14.12.2017г. № 103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рассмотрению уведомлений о фактах обращ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целях склонения муниципального служаще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Трубачевского сельского поселения  к соверш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упционных правонарушен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ссия по рассмотрению уведомлений о фактах обращения в целях склонения муниципального служащего Трубачевского сельского поселения (далее - муниципальный служащий) к совершению коррупционных правонарушений (далее - Комиссия) создана в целях реализации статьи 9 Федерального закона от 25.12.2008 № 273-ФЗ «О противодействии коррупции», организации проверки сведений, содержащихся в уведомлениях о фактах обращения в целях склонения муниципального служащего к совершению коррупционных правонарушений, а также принятия комиссионного решения в случае невыполнения муниципальным служащим должностных (служебных) обязанностей в соответствии с частью 1  статьи 9 вышеназванно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воей деятельности Комиссия руководствуется действующим законодательством Российской Федерации и Томской области, муниципальными правовыми актами органов местного самоуправления Трубачевского сельского поселения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 рассмотрение уведомлений о фактах обращения в целях склонения муниципального служащего к совершению коррупционных правонарушений, организация проверки сведений, содержащихся в уведомлениях, проведение соответствующих служебных проверок, принятие решения по их результат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подведомственных муниципальных учреждений, организаций и предприятий всю необходимую информацию для организации проверки сведений, изложенных в уведомлениях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в установленном порядке от иных юридических и физических лиц информацию, необходимую для деятельност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слушивать на своих заседаниях представителей предприятий, учреждений и организаций, руководителей структурных подразделений администраци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рабочие группы для более детальной проработки вопроса с привлечением в установленном порядке специали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носить на рассмотрение в установленном порядке Главе администрации Трубачевского сельского поселения  предложения по результатам проведенных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постановлением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анизует работу Комиссии в соответствии с ее задач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и члены Комиссии осуществляют свою деятельность на общественных начал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считается правомочным, если его поддержали не мен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Трубачевского сельского поселения 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14.12.2017г.</w:t>
      </w:r>
      <w:r>
        <w:rPr/>
        <w:t xml:space="preserve">  № 103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5" w:name="Par173"/>
      <w:bookmarkEnd w:id="5"/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рассмотрению уведомлений о факта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ения в   целях склонения муниципального служаще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убач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ванов Виктор Владимирович, Глава администрации Трубач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морощенко Марина Анатольевна – управляющий делами администрации Трубачев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ривошеин Владимир Александрович- администратор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бачева Ольга Анатольевна – заведующий хозяйство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Егорова Галина Николаевна -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F43ACFF6011930C77BC1147916CD19433C02B1A57B236D220DD9BBC0D0DD271DA21A3CAD0F165515rCK" TargetMode="External"/><Relationship Id="rId3" Type="http://schemas.openxmlformats.org/officeDocument/2006/relationships/hyperlink" Target="consultantplus://offline/ref=74F43ACFF6011930C77BC1147916CD19433C02B1A57B236D220DD9BBC0D0DD271DA21A3CAD0F165515r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40:00Z</dcterms:created>
  <dc:creator>Admin</dc:creator>
  <dc:description/>
  <cp:keywords/>
  <dc:language>en-US</dc:language>
  <cp:lastModifiedBy>Ирина</cp:lastModifiedBy>
  <cp:lastPrinted>2014-12-12T09:12:00Z</cp:lastPrinted>
  <dcterms:modified xsi:type="dcterms:W3CDTF">2017-12-14T02:37:00Z</dcterms:modified>
  <cp:revision>17</cp:revision>
  <dc:subject/>
  <dc:title/>
</cp:coreProperties>
</file>