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172" w:before="86" w:after="43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АМЯТКА КАК НЕ СТАТЬ ЖЕРТВОЙ </w:t>
      </w:r>
    </w:p>
    <w:p>
      <w:pPr>
        <w:pStyle w:val="Rtecenter"/>
        <w:shd w:fill="FFFFFF" w:val="clear"/>
        <w:spacing w:lineRule="atLeast" w:line="172" w:before="86" w:after="4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РРОРИСТИЧЕСКОГО АКТА</w:t>
      </w:r>
    </w:p>
    <w:p>
      <w:pPr>
        <w:pStyle w:val="Style15"/>
        <w:shd w:fill="FFFFFF" w:val="clear"/>
        <w:spacing w:lineRule="atLeast" w:line="172" w:before="86" w:after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ПРИНЦИПЫ: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 террористическому акту невозможно заранее подготовиться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этому надо быть готовым к нему всег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ррористы выбирают для атак известные и заметные ц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могут быть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 досмотра до и после совершения теракта. Будьте внимательны, находясь в подобных местах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еррористы действуют внезапно и, как правило, без предварительных предупрежден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удьте особо вниматель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гда и вез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зале ожид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емье: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работайте план действ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чрезвычайных обстоятельствах для членов Вашей семьи. У всех членов семьи должны быть телефоны, адреса электронной почты и иных контактов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 системы связи, расположенные в одном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готовьте "тревожную сумку"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нимальный набор вещей, немного продуктов длительного хранения, фонарик, батарейки, радиоприемник, воду, инструменты, копии важнейших документ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работе:</w:t>
      </w:r>
    </w:p>
    <w:p>
      <w:pPr>
        <w:pStyle w:val="Rtejustify"/>
        <w:shd w:fill="FFFFFF" w:val="clear"/>
        <w:spacing w:lineRule="atLeast" w:line="172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ы предпочитают взрывать высотные и известные здания, поскольку теракт, совершенный в подобных местах, имеет для них некий символический эффект. Если Вы работаете в таком здании или посещаете его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ясните</w:t>
      </w:r>
      <w:r>
        <w:rPr>
          <w:color w:val="000000"/>
          <w:sz w:val="28"/>
          <w:szCs w:val="28"/>
        </w:rPr>
        <w:t>, где находятся резервные выход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знакомьтесь с планом эваку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здания в случае ЧП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знай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хранятся средства противопожарной защиты и как ими пользовать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райте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ить элементарные навыки оказания первой медицинской помощ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воем столе храните следующие предме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ечку, шапочку из плотной ткани, носовой платок (платки), маленький радиоприемник и запасные батарейки к нему, фонарик и запасные батарейки, свисто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гроза взрыва бомбы: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римерно в 20% случаев террористы заранее предупреждают о готовящемся взрыве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они звонят обычным сотрудникам. Если к Вам поступил подобный звонок: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райте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ить максимум информации о времени и месте взрыва. Постарайтесь записать все, что Вам говорит представитель террористов, - не полагайтесь на свою памя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райте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можно дольше удерживать звонящего на линии - это поможет спецслужбам идентифицировать телефонный аппарат, с которого был совершен звоно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 зд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 время эваку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айтесь держаться подальше от окон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 толпите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эвакуированным зданием - освободите место для подъезда машин полиции, пожарных и т.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ле взрыва бомбы: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иньте здание: не пользуйтесь лифт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сраз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взрыва начали качаться шкафы, с них стали падать книги, папки и т.д., ни в коем случае не пытайтесь удержать их - спрячьтесь под стол и переждите несколько минут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начался пожар: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ойд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закрытой двери, сначала дотроньтесь до нее - сверху, посередине и снизу. Если дверь горячая - открывать ее нельзя, потому что за ней бушует пожар. В этом случае ищите другой выход. Если дверь не нагрелась, открывайте ее медленно и осторожно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ная причи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ибели людей при пожаре - дым и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, желательно влажным. Дышите только через него. Старайтесь дышать неглубоко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, и потерять сознание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аш дом (квартира) оказались вблизи эпицентра взрыва: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тор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йдите все помещения, чтобы проверить, нет ли утечек воды и газа, возгораний и т.д. В темноте ни в коем случае не зажигайте спички или свечи - пользуйтесь фонарик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медлен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лючите все электроприборы. Погасите газ на плите и т.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звон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ерь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обстоят дела у соседей - им может понадобиться помощ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ы находитесь вблизи места совершения теракта: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храня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койствие и терпе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полня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и местных официальных лиц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рж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енными радио или ТВ для получения инструкц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ас эвакуируют из дома: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день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ежду с длинными рукавами, плотные брюки и обувь на толстой подошве. Это может защитить от осколков стекла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 оставля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ма домашних животны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 время эваку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едуйте маршрутом, указанным властями. Не пытайтесь "срезать" путь, потому что некоторые районы или зоны могут быть закрыты для передвиж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райте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ржаться подальше от упавших линий электропередачи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амолете: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ед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 доверя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реотипам. Террористом может быть любой человек, вне зависимости от пола, возраста, национальности, стиля одежды и т.д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ша главная за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най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да можно позвонить в случае опасности. Полезно сохранить в память телефона номера спецслужб. Может случиться так, что Ваш телефон окажется единственным средством связи с внешним мир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удь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lineRule="atLeast" w:line="172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мощь жертвам: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ть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</w:t>
      </w:r>
    </w:p>
    <w:p>
      <w:pPr>
        <w:pStyle w:val="Rtejustify"/>
        <w:shd w:fill="FFFFFF" w:val="clear"/>
        <w:spacing w:lineRule="atLeast" w:line="17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ная Ваша за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можно быстрее привести к пострадавшему профессионалов.</w:t>
      </w:r>
    </w:p>
    <w:p>
      <w:pPr>
        <w:pStyle w:val="Style15"/>
        <w:shd w:fill="FFFFFF" w:val="clear"/>
        <w:spacing w:lineRule="atLeast" w:line="172" w:before="86" w:after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72" w:before="86" w:after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72" w:before="86" w:after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72" w:before="86" w:after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172" w:before="86" w:after="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7:00Z</dcterms:created>
  <dc:creator>user</dc:creator>
  <dc:description/>
  <cp:keywords/>
  <dc:language>en-US</dc:language>
  <cp:lastModifiedBy>user</cp:lastModifiedBy>
  <dcterms:modified xsi:type="dcterms:W3CDTF">2015-05-06T07:19:00Z</dcterms:modified>
  <cp:revision>3</cp:revision>
  <dc:subject/>
  <dc:title/>
</cp:coreProperties>
</file>