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нят решением общего собрания муниципальных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ащих МКУ «Администрация Трубачевского 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сельского поселения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9» января 2017 г. №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екс этики и служебного поведения муниципальных служащих МКУ «Администрация Трубаче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декс этики и служебного поведения муниципальных служащих МКУ «Администрация Трубачевского  сельского поселения» 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  декабря  1996  г.), Модельного кодекса поведения для государственных служащих (приложение к Рекомендации Комитета министров Совета Европы от 11 мая 2000 г. № R(2000) 10 о кодексах поведения для государственных служащих), федеральных законов от 25.12.2008 г. № 273-ФЗ «О противодействии коррупции», от 27.052003 г. № 58-ФЗ «О системе государственной службы Российской Федерации», других федеральных законов, содержащих ограничения, запреты и обязанности для государственных служащих Российской Федерации, Указа Президента Российской Федерации от 12.08.2002 г. № 885 «Об утверждении общих принципов служебного поведения государственных служащих» и иных нормативных правовых актов Российской Федерации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. (протокол №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Трубачевского  сельского поселения (далее – муниципальные служащие) независимо от замещаемой ими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Гражданин Российской Федерации, поступающий на муниципальную службу в администрацию Трубачевского сельского поселения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декс служит основой для формирования должной морали в сфере муниципальной службы, уважительного отношения к государственной службе в общественном сознании, а также выступает как институт общественного сознания и нравственности государственных служащих, их само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I. Основные принципы и правила служебного поведения муниципальных служа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осуществлять свою деятельность в пределах полномочий органа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) 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, Томской области, нормативными правовыми актами Трубаче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Томской области, нормативными правовыми актами Трубаче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Трубачевского сельского посе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Правила этики муниципальных служа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5. Муниципальный служащий при исполнении возложенных на него должностных обязанностей воздерживается 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Ответственность за нарушение положений Код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8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созданной в органе местного самоуправления в соответствии с Указом Президента Российской Федерации от 0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color w:val="4E731C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color w:val="4E731C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75"/>
      <w:outlineLvl w:val="2"/>
    </w:pPr>
    <w:rPr>
      <w:b/>
      <w:bCs/>
      <w:color w:val="4E731C"/>
      <w:sz w:val="16"/>
      <w:szCs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57:00Z</dcterms:created>
  <dc:creator>Кинцель И.М.</dc:creator>
  <dc:description/>
  <cp:keywords/>
  <dc:language>en-US</dc:language>
  <cp:lastModifiedBy>Ирина</cp:lastModifiedBy>
  <cp:lastPrinted>2011-04-20T14:16:00Z</cp:lastPrinted>
  <dcterms:modified xsi:type="dcterms:W3CDTF">2017-03-21T10:11:00Z</dcterms:modified>
  <cp:revision>13</cp:revision>
  <dc:subject/>
  <dc:title>Кодекс этики и служебного поведения государственных гражданских служащих Томской области</dc:title>
</cp:coreProperties>
</file>