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за отчетный период предоставленные лицами, замещающими муниципальные должности и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б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3 года по 31 декабря 201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9"/>
        <w:gridCol w:w="1531"/>
        <w:gridCol w:w="1728"/>
        <w:gridCol w:w="1434"/>
        <w:gridCol w:w="974"/>
        <w:gridCol w:w="1399"/>
        <w:gridCol w:w="1598"/>
        <w:gridCol w:w="1248"/>
        <w:gridCol w:w="974"/>
        <w:gridCol w:w="1399"/>
      </w:tblGrid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од (рублей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рай Игорь Анатолье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Трубачевского 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313,9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 3532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84,7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Елена Владими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 (по 16.07.2013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056,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окшанова Марина Алексе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 (с 01.08.201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79,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 (1/2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Валент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обслуживанию и управлению средствами местного бюджета (по 11.07.201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7,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(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пурнова Мария Юрь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й специалист по обслуживанию и управлению средствами местного бюджета (с 15.07.2013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9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шеин Владимир Александр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25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78,4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9:00Z</dcterms:created>
  <dc:creator>123</dc:creator>
  <dc:description/>
  <cp:keywords/>
  <dc:language>en-US</dc:language>
  <cp:lastModifiedBy>Admin</cp:lastModifiedBy>
  <dcterms:modified xsi:type="dcterms:W3CDTF">2014-09-25T06:12:00Z</dcterms:modified>
  <cp:revision>12</cp:revision>
  <dc:subject/>
  <dc:title/>
</cp:coreProperties>
</file>