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об имуществе и обязательствах имущественного характера за отчетный период предоставленные лицами, замещающими муниципальные должности и должности муниципальной служб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убаче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отчетный период с 1 января 2012 года по 31 декабря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09"/>
        <w:gridCol w:w="1531"/>
        <w:gridCol w:w="1728"/>
        <w:gridCol w:w="1434"/>
        <w:gridCol w:w="974"/>
        <w:gridCol w:w="1399"/>
        <w:gridCol w:w="1598"/>
        <w:gridCol w:w="1248"/>
        <w:gridCol w:w="974"/>
        <w:gridCol w:w="1399"/>
      </w:tblGrid>
      <w:tr>
        <w:trPr>
          <w:trHeight w:val="5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&gt;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за 2013 год (рублей)</w:t>
            </w:r>
          </w:p>
        </w:tc>
        <w:tc>
          <w:tcPr>
            <w:tcW w:w="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сти имущества и транспортных средств, принадлежащих на праве собственности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недвиж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распо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рай Игорь Анатолье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Трубачевского сельского поселения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200,3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КАМАЗ 35321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927,6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(1/4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Елена Владимировн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яющий делами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01,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,4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яя доч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22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брамова Валентина Александров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ущий специалист по обслуживанию и управлению средствами местного бюджет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48,4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 (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-210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6 (1/3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вошеин Владимир Александрович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 1 категори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39,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920,52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39:00Z</dcterms:created>
  <dc:creator>123</dc:creator>
  <dc:description/>
  <cp:keywords/>
  <dc:language>en-US</dc:language>
  <cp:lastModifiedBy>Admin</cp:lastModifiedBy>
  <dcterms:modified xsi:type="dcterms:W3CDTF">2014-09-25T06:11:00Z</dcterms:modified>
  <cp:revision>12</cp:revision>
  <dc:subject/>
  <dc:title/>
</cp:coreProperties>
</file>