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за отчетный период предоставленные лицами, замещающими муниципальные должности и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б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1 года по 31 декабря 201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9"/>
        <w:gridCol w:w="1531"/>
        <w:gridCol w:w="1728"/>
        <w:gridCol w:w="1434"/>
        <w:gridCol w:w="974"/>
        <w:gridCol w:w="1399"/>
        <w:gridCol w:w="1598"/>
        <w:gridCol w:w="1248"/>
        <w:gridCol w:w="974"/>
        <w:gridCol w:w="1399"/>
      </w:tblGrid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од (рублей)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рай Игорь Анатолье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Трубачевского сельского поселения ( с 18.03.2011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85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КАМАЗ 3532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льчук Нина Пет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 (по 15.06.201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16,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6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ева Марина Николае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 (с 16.06.2011 по 12.08.201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0,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Елена Владимир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яющий делами ( с 16.08.2011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82,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Валенти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по обслуживанию и управлению средствами местного бюджет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942,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(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(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андия Сания Габидуллов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 (по 01.02.201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0,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3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шеин Владимир Александр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 (с 01.02.2011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54,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981,4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9:00Z</dcterms:created>
  <dc:creator>123</dc:creator>
  <dc:description/>
  <cp:keywords/>
  <dc:language>en-US</dc:language>
  <cp:lastModifiedBy>Admin</cp:lastModifiedBy>
  <dcterms:modified xsi:type="dcterms:W3CDTF">2014-09-25T06:11:00Z</dcterms:modified>
  <cp:revision>15</cp:revision>
  <dc:subject/>
  <dc:title/>
</cp:coreProperties>
</file>