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Администрация Трубачев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 Трубач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«28» декабря 2024 года                                                                                                               №  145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доходов бюджета </w:t>
      </w:r>
    </w:p>
    <w:p>
      <w:pPr>
        <w:pStyle w:val="Normal"/>
        <w:jc w:val="center"/>
        <w:rPr/>
      </w:pPr>
      <w:r>
        <w:rPr/>
        <w:t xml:space="preserve">Трубачевского сельского поселения Шегарского муниципального района Томской области </w:t>
      </w:r>
    </w:p>
    <w:p>
      <w:pPr>
        <w:pStyle w:val="Normal"/>
        <w:jc w:val="center"/>
        <w:rPr/>
      </w:pPr>
      <w:r>
        <w:rPr/>
        <w:t>на 2025 год и на плановый период 2026-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 Феде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Style17"/>
        <w:ind w:left="142" w:firstLine="566"/>
        <w:jc w:val="both"/>
        <w:rPr/>
      </w:pPr>
      <w:r>
        <w:rPr/>
        <w:t>1. Утвердить перечень главных администраторов доходов  бюджета Трубачевского сельского поселения Шегарского муниципального района Томской области - органов местного самоуправления, органов местной администрации и муниципальных учреждений Трубачевского сельского поселения  на  2025 год и плановый период  2026 и 2027 года согласно  Приложению 1.</w:t>
      </w:r>
    </w:p>
    <w:p>
      <w:pPr>
        <w:pStyle w:val="Style17"/>
        <w:ind w:left="142" w:firstLine="566"/>
        <w:jc w:val="both"/>
        <w:rPr>
          <w:bCs/>
        </w:rPr>
      </w:pPr>
      <w:r>
        <w:rPr/>
        <w:t>2. Утвердить</w:t>
      </w:r>
      <w:r>
        <w:rPr>
          <w:bCs/>
        </w:rPr>
        <w:t xml:space="preserve"> перечень и коды главных администраторов  доходов  бюджета </w:t>
      </w:r>
      <w:r>
        <w:rPr/>
        <w:t xml:space="preserve">Трубачевского сельского поселения Шегарского муниципального района Томской области </w:t>
      </w:r>
      <w:r>
        <w:rPr>
          <w:bCs/>
        </w:rPr>
        <w:t xml:space="preserve">- органов местного самоуправления, органов местной администрации, иных организаций и закрепляемые за ними виды доходов на </w:t>
      </w:r>
      <w:r>
        <w:rPr/>
        <w:t xml:space="preserve">2025 год и плановый период 2026 и 2027 </w:t>
      </w:r>
      <w:r>
        <w:rPr>
          <w:bCs/>
        </w:rPr>
        <w:t xml:space="preserve">года </w:t>
      </w:r>
      <w:r>
        <w:rPr/>
        <w:t>согласно Приложению 2.</w:t>
      </w:r>
    </w:p>
    <w:p>
      <w:pPr>
        <w:pStyle w:val="Style17"/>
        <w:numPr>
          <w:ilvl w:val="0"/>
          <w:numId w:val="0"/>
        </w:numPr>
        <w:ind w:left="142" w:firstLine="566"/>
        <w:jc w:val="both"/>
        <w:outlineLvl w:val="1"/>
        <w:rPr/>
      </w:pPr>
      <w:r>
        <w:rPr/>
        <w:t>3. Утвердить перечень и коды главных администраторов доходов бюджета Трубачевского сельского поселения Шегарского муниципального района Томской области - территориальных органов федеральных органов исполнительной власти и закрепляемые за ними виды доходов бюджета  Трубачевского сельского поселения Шегарского муниципального района Томской области на 2025 год и плановый период  2026 и 2027  года согласно Приложению 3.</w:t>
      </w:r>
    </w:p>
    <w:p>
      <w:pPr>
        <w:pStyle w:val="Style17"/>
        <w:ind w:left="142" w:firstLine="566"/>
        <w:jc w:val="both"/>
        <w:rPr/>
      </w:pPr>
      <w:r>
        <w:rPr/>
        <w:t>4. Утвердить перечень главных распорядителей средств бюджета Трубачевского сельского поселения Шегарского муниципального района Томской области  на 2025 год и плановый период  2026 и 2027 года согласно Приложению 4.</w:t>
      </w:r>
    </w:p>
    <w:p>
      <w:pPr>
        <w:pStyle w:val="Normal"/>
        <w:ind w:left="142" w:firstLine="566"/>
        <w:jc w:val="both"/>
        <w:rPr/>
      </w:pPr>
      <w:r>
        <w:rPr/>
        <w:t>5.</w:t>
      </w:r>
      <w:r>
        <w:rPr>
          <w:rStyle w:val="Markedcontent"/>
        </w:rPr>
        <w:t xml:space="preserve"> Настоящее постановление подлежит </w:t>
      </w:r>
      <w:r>
        <w:rPr/>
        <w:t>размещению на официальном сайте муниципального образования «Трубачевское сельское поселение»  в информационно-телекоммуникационной сети «Интернет».</w:t>
      </w:r>
    </w:p>
    <w:p>
      <w:pPr>
        <w:pStyle w:val="Style17"/>
        <w:ind w:left="142" w:firstLine="566"/>
        <w:jc w:val="both"/>
        <w:rPr/>
      </w:pPr>
      <w:r>
        <w:rPr/>
        <w:t>6. Постановления Администрации Трубачевского сельского поселения Шегарского района Томской области от 29.12.2023 №128, от 07.03.2024 №29, от 16.10.2024 №90 «Об утверждении перечня главных администраторов доходов бюджета Трубачевского сельского поселения Шегарского района Томской области на 2024 год и на плановый период                        2025-2026 годов» считать утратившим силу.</w:t>
      </w:r>
    </w:p>
    <w:p>
      <w:pPr>
        <w:pStyle w:val="Normal"/>
        <w:ind w:left="142" w:firstLine="566"/>
        <w:jc w:val="both"/>
        <w:rPr/>
      </w:pPr>
      <w:r>
        <w:rPr/>
        <w:t>7. Постановление вступает в силу с 01.01.2025 года и распространяется на правоотношения, возникающие при составлении и исполнении бюджета Трубачевского сельского поселения Шегарского муниципального района Томской области, начиная с бюджета на 2025 год и плановый период  2026 и 2027  годов.</w:t>
      </w:r>
    </w:p>
    <w:p>
      <w:pPr>
        <w:pStyle w:val="Normal"/>
        <w:ind w:left="142" w:firstLine="566"/>
        <w:jc w:val="both"/>
        <w:rPr/>
      </w:pPr>
      <w:r>
        <w:rPr/>
        <w:t xml:space="preserve">8. Контроль за выполнением настоящего постановления возложить на </w:t>
      </w:r>
      <w:r>
        <w:rPr>
          <w:rStyle w:val="Markedcontent"/>
        </w:rPr>
        <w:t>главного специалиста по обслуживанию и управлению бюджетными средствами Трубаче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Трубачевского  сельского поселения                                                             А.Г. Борисевич</w:t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2"/>
            </w:tblGrid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рубаче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</w:t>
                  </w:r>
                  <w:r>
                    <w:rPr/>
                    <w:t xml:space="preserve">от 28.12.2024г. № 145 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чень главных администраторов доходов  бюджета Трубачевского сельского поселения Шегарского муниципального района Томской области - органов местного самоуправления, органов местной администрации и муниципальных учреждений Трубачевского сельского поселения  на  2025 год и плановый период  2026 и 2027 год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443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0"/>
                    <w:gridCol w:w="7203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2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администратора доходов</w:t>
                        </w:r>
                      </w:p>
                    </w:tc>
                    <w:tc>
                      <w:tcPr>
                        <w:tcW w:w="72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Трубачевского сельского поселения Шегарского муниципального  района Томской области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2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Администрация Шегарского района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25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енное учреждение "Администрация Трубачевского сельского поселения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2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Управление финансов Администрации Шегарского района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от  28.12.2024г.  № 14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коды главных администраторов доходов бюджета Трубачевского сельского поселения Шегарского муниципального района Томской области - органов местного самоуправления, органов местной администрации, иных организаций и закрепляемые за ними виды доходов  на 2025 год и плановый период 2026 и 2027 годов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tbl>
            <w:tblPr>
              <w:tblW w:w="985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707"/>
              <w:gridCol w:w="5386"/>
            </w:tblGrid>
            <w:tr>
              <w:trPr/>
              <w:tc>
                <w:tcPr>
                  <w:tcW w:w="4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5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 - органов муниципальной власти и муниципальных учрежд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админист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5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Муниципальное казённое учреждение «Администрация Трубачевского сельского поселения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1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2 12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 жилых  помещений  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6025 10 0000 43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0123 01 0101 14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0061 10 0000 14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1064 01 0000 14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118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7 05030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19 60010 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/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*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2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казённое учреждение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Управление  финансов Администрации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8 05000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8 10000 10 0000 15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/>
                    <w:t>Перечисления из бюджетов сельских поселений (в бюджеты сельских поселений) для осуществления взыска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41" w:hanging="0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142"/>
      </w:tblGrid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от  28.12.2024г. № 145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Трубачевского сельского поселения Шегарского муниципального района Томской области</w:t>
      </w:r>
      <w:r>
        <w:rPr/>
        <w:t xml:space="preserve"> </w:t>
      </w:r>
      <w:r>
        <w:rPr>
          <w:b/>
        </w:rPr>
        <w:t>- территориальных органов федеральных органов исполнительной власти и закрепляемые за ними виды доходов бюджета Трубачевского сельского поселения Шегарского муниципального  района Томской области 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5663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е Федеральной налоговой службы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 Том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УФНС России по Томской области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рубач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от 28.12.2024 № 14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 бюджета Трубачевского сельского поселения Шегарского муниципального района Томской области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202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Муниципальное казённое учреждение  «Администрация Трубачев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1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056&amp;dst=3019" TargetMode="External"/><Relationship Id="rId3" Type="http://schemas.openxmlformats.org/officeDocument/2006/relationships/hyperlink" Target="https://login.consultant.ru/link/?req=doc&amp;base=LAW&amp;n=492056&amp;dst=10877" TargetMode="External"/><Relationship Id="rId4" Type="http://schemas.openxmlformats.org/officeDocument/2006/relationships/hyperlink" Target="https://login.consultant.ru/link/?req=doc&amp;base=LAW&amp;n=492056&amp;dst=101491" TargetMode="External"/><Relationship Id="rId5" Type="http://schemas.openxmlformats.org/officeDocument/2006/relationships/hyperlink" Target="https://login.consultant.ru/link/?req=doc&amp;base=LAW&amp;n=492056&amp;dst=3019" TargetMode="External"/><Relationship Id="rId6" Type="http://schemas.openxmlformats.org/officeDocument/2006/relationships/hyperlink" Target="https://login.consultant.ru/link/?req=doc&amp;base=LAW&amp;n=492056&amp;dst=1014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6:00Z</dcterms:created>
  <dc:creator>Чагина</dc:creator>
  <dc:description/>
  <cp:keywords/>
  <dc:language>en-US</dc:language>
  <cp:lastModifiedBy>Анна</cp:lastModifiedBy>
  <cp:lastPrinted>2024-12-26T14:42:00Z</cp:lastPrinted>
  <dcterms:modified xsi:type="dcterms:W3CDTF">2024-12-28T03:54:00Z</dcterms:modified>
  <cp:revision>45</cp:revision>
  <dc:subject/>
  <dc:title>ПРИКАЗ  №   34</dc:title>
</cp:coreProperties>
</file>