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«Об утверждении отчета «об исполнении бюджета  Трубачевского сельского  поселения за  2018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4.2019 г.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рубач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снования дл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по проекту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отчета «об исполнении бюджета  Трубачевского сельского  поселения за  2018 год»</w:t>
      </w:r>
      <w:r>
        <w:rPr>
          <w:rFonts w:cs="Times New Roman" w:ascii="Times New Roman" w:hAnsi="Times New Roman"/>
          <w:sz w:val="24"/>
          <w:szCs w:val="24"/>
        </w:rPr>
        <w:t>, Федерального закона от 06 октября 2003 года № 131-ФЗ «Об общих принципах организации местного самоуправления в Российской Федерации», Устава МО Трубач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е сведения о проекте, предоставленном на публичных слушаниях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ие проекта «Об утверждении отчета «об исполнении бюджета  Трубачевского сельского  поселения за  2018 год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ники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тели Трубаче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ы, сотрудники администрации Трубачевского сельского поселения Шегарского района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ведения о проведении выставки  проекта </w:t>
      </w: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отчета «об исполнении бюджета  Трубачевского сельского  поселения за  2018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знакомиться с приложением проекта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отчета «об исполнении бюджета  Трубачевского сельского  поселения за  2018 год»</w:t>
      </w:r>
      <w:r>
        <w:rPr>
          <w:rFonts w:cs="Times New Roman" w:ascii="Times New Roman" w:hAnsi="Times New Roman"/>
          <w:sz w:val="24"/>
          <w:szCs w:val="24"/>
        </w:rPr>
        <w:t xml:space="preserve"> можно было в кабинете Главы администрации Трубачевского сельского поселения и на официальном сайте администрации Трубач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 проведении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ились в соответствии с решением Совета Трубачевского сельского поселения от 28.03.2018 г. № 4 «</w:t>
      </w:r>
      <w:r>
        <w:rPr>
          <w:rFonts w:cs="Times New Roman" w:ascii="Times New Roman" w:hAnsi="Times New Roman"/>
          <w:bCs/>
          <w:sz w:val="24"/>
          <w:szCs w:val="24"/>
        </w:rPr>
        <w:t>О вынесении проекта «Об утверждении отчета «об исполнении бюджета  Трубачевского сельского  поселения за  2018 год» на публичные слушания порядке учета предложений и участия граждан в его обсужден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 время проведения публичных слушаний по проекту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отчета «об исполнении бюджета  Трубачевского сельского  поселения за  2018 год»</w:t>
      </w:r>
      <w:r>
        <w:rPr>
          <w:rFonts w:cs="Times New Roman" w:ascii="Times New Roman" w:hAnsi="Times New Roman"/>
          <w:sz w:val="24"/>
          <w:szCs w:val="24"/>
        </w:rPr>
        <w:t xml:space="preserve">: с. Трубачево, ул. Центральная, 7   здание Администрации Трубачевского сельского поселения 11 апреля 2019 г. время проведения: 15-00 час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зарегистрированных граждан на публичных слушаниях: 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Замечания и предложения по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отчета «об исполнении бюджета  Трубачевского сельского  поселения за  2018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е письменных заявлений в Администрацию Трубачевского сельского поселения не поступа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в ходе проведения публичных слуша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воды и 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оцедура проведения публичных слушаний по проекту «Об утверждении отчета «об исполнении бюджета  Трубачевского сельского  поселения за  2018 год» соблюдена и соответствует требованиям действующего законодательства Российской Федерации Томской области, Устава МО Трубачевского сельского поселения, в связи с чем, публичные слуш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отчета «об исполнении бюджета  Трубачевского сельского  поселения за  2018 год»</w:t>
      </w:r>
      <w:r>
        <w:rPr>
          <w:rFonts w:cs="Times New Roman" w:ascii="Times New Roman" w:hAnsi="Times New Roman"/>
          <w:sz w:val="24"/>
          <w:szCs w:val="24"/>
        </w:rPr>
        <w:t xml:space="preserve"> считать состоявшимися, проект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отчета «об исполнении бюджета  Трубачевского сельского  поселения за  2018 год»</w:t>
      </w:r>
      <w:r>
        <w:rPr>
          <w:rFonts w:cs="Times New Roman" w:ascii="Times New Roman" w:hAnsi="Times New Roman"/>
          <w:sz w:val="24"/>
          <w:szCs w:val="24"/>
        </w:rPr>
        <w:t>, рекомендуется к утверждению на Совете Трубач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Трубачевского сельского поселения                                                             О.А. Труб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20:00Z</dcterms:created>
  <dc:creator>Пользователь</dc:creator>
  <dc:description/>
  <cp:keywords/>
  <dc:language>en-US</dc:language>
  <cp:lastModifiedBy>Admin</cp:lastModifiedBy>
  <cp:lastPrinted>2015-03-31T08:46:00Z</cp:lastPrinted>
  <dcterms:modified xsi:type="dcterms:W3CDTF">2019-04-17T03:56:00Z</dcterms:modified>
  <cp:revision>16</cp:revision>
  <dc:subject/>
  <dc:title/>
</cp:coreProperties>
</file>