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1 г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4.2022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1 год»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06 октября 2003 года № 131-ФЗ «Об общих принципах организации местного самоуправления в Российской Федерации», Устава МО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ждение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Трубач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Трубачев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 проведении выставки 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приложением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отчета «Об исполнении бюджета  «Трубачевское сельское  поселение» за  2021 год» </w:t>
      </w:r>
      <w:r>
        <w:rPr>
          <w:rFonts w:cs="Times New Roman" w:ascii="Times New Roman" w:hAnsi="Times New Roman"/>
          <w:sz w:val="24"/>
          <w:szCs w:val="24"/>
        </w:rPr>
        <w:t>можно было в кабинете Главы администрации Трубачевского сельского поселения и на официальном сайте администрации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решением Совета Трубачевского сельского поселения от 22.03.2022 г. № 89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проекта «Об исполнении бюджета  Трубачевского сельского  поселения за  2021 год» на публичные слушания порядке учета предложений и участия граждан в его обсужде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21 год»</w:t>
      </w:r>
      <w:r>
        <w:rPr>
          <w:rFonts w:cs="Times New Roman" w:ascii="Times New Roman" w:hAnsi="Times New Roman"/>
          <w:sz w:val="24"/>
          <w:szCs w:val="24"/>
        </w:rPr>
        <w:t xml:space="preserve">: с. Трубачево, ул. Центральная, 7,   здание Администрации Трубачевского сельского поселения 22 апреля 2022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мечания и предложения по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рубачевское сельское  поселение» за  2021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Трубачевского сельского поселения не поступ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дура проведения публичных слушаний по проекту 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21 год»</w:t>
      </w:r>
      <w:r>
        <w:rPr>
          <w:rFonts w:cs="Times New Roman" w:ascii="Times New Roman" w:hAnsi="Times New Roman"/>
          <w:sz w:val="24"/>
          <w:szCs w:val="24"/>
        </w:rPr>
        <w:t xml:space="preserve"> соблюдена и соответствует требованиям действующего законодательства Российской Федерации Томской области, Устава МО Трубачевского сельского поселения, в связи с чем,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21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читать состоявшимися,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21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екомендуется к утверждению на Совете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                                                             О.А. Тру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Пользователь</dc:creator>
  <dc:description/>
  <cp:keywords/>
  <dc:language>en-US</dc:language>
  <cp:lastModifiedBy>Анна</cp:lastModifiedBy>
  <cp:lastPrinted>2021-06-15T09:47:00Z</cp:lastPrinted>
  <dcterms:modified xsi:type="dcterms:W3CDTF">2022-04-22T03:28:00Z</dcterms:modified>
  <cp:revision>22</cp:revision>
  <dc:subject/>
  <dc:title/>
</cp:coreProperties>
</file>