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по проект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 утверждении отчета «Об исполнении бюджета  «Трубачевское сельское  поселение» за  2019 год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4.2020 г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рубач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снования дл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убличные слушания по 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тверждении отчета «Об исполнении бюджета  «Трубачевское сельское  поселение» за  2019 год»</w:t>
      </w:r>
      <w:r>
        <w:rPr>
          <w:rFonts w:cs="Times New Roman" w:ascii="Times New Roman" w:hAnsi="Times New Roman"/>
          <w:sz w:val="24"/>
          <w:szCs w:val="24"/>
        </w:rPr>
        <w:t>, Федерального закона от 06 октября 2003 года № 131-ФЗ «Об общих принципах организации местного самоуправления в Российской Федерации», Устава МО Трубач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е сведения о проекте, предоставленном на публичных слушаниях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ждение проек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тверждении отчета «Об исполнении бюджета  «Трубачевское сельское  поселение» за  2019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астники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тели Трубаче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ы, сотрудники администрации Трубачевского сельского поселения Шегарского района Т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ведения о проведении выставки  проек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б утверждении отчета «Об исполнении бюджета  «Трубачевское сельское  поселение» за  2019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знакомиться с приложением проек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отчета «Об исполнении бюджета  «Трубачевское сельское  поселение» за  2019 год» </w:t>
      </w:r>
      <w:r>
        <w:rPr>
          <w:rFonts w:cs="Times New Roman" w:ascii="Times New Roman" w:hAnsi="Times New Roman"/>
          <w:sz w:val="24"/>
          <w:szCs w:val="24"/>
        </w:rPr>
        <w:t>можно было в кабинете Главы администрации Трубачевского сельского поселения и на официальном сайте администрации Трубач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проведении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лись в соответствии с решением Совета Трубачевского сельского поселения от 24.03.2020 г. № 42 «</w:t>
      </w:r>
      <w:r>
        <w:rPr>
          <w:rFonts w:cs="Times New Roman" w:ascii="Times New Roman" w:hAnsi="Times New Roman"/>
          <w:bCs/>
          <w:sz w:val="24"/>
          <w:szCs w:val="24"/>
        </w:rPr>
        <w:t>О вынесении проекта «Об исполнении бюджета  Трубачевского сельского  поселения за  2019 год» на публичные слушания порядке учета предложений и участия граждан в его обсужден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 время проведения публичных слушаний по 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утверждении отчета «Об исполнении бюджета  «Трубачевское сельское  поселение» за  2019 год»</w:t>
      </w:r>
      <w:r>
        <w:rPr>
          <w:rFonts w:cs="Times New Roman" w:ascii="Times New Roman" w:hAnsi="Times New Roman"/>
          <w:sz w:val="24"/>
          <w:szCs w:val="24"/>
        </w:rPr>
        <w:t xml:space="preserve">: с. Трубачево, ул. Центральная, 7,   здание Администрации Трубачевского сельского поселения 16 апреля 2020 г. время проведения: 15-00 ча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зарегистрированных граждан на публичных слушаниях: 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Замечания и предложения по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отчета «Об исполнении бюджет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рубачевское сельское  поселение» за  2019 г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письменных заявлений в Администрацию Трубачевского сельского поселения не поступа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в ходе проведения публичных слуша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и 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роцедура проведения публичных слушаний по проекту «Об утверждении отчета «об исполнении бюдже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Трубачевское сельское  поселение» за  2019 год»</w:t>
      </w:r>
      <w:r>
        <w:rPr>
          <w:rFonts w:cs="Times New Roman" w:ascii="Times New Roman" w:hAnsi="Times New Roman"/>
          <w:sz w:val="24"/>
          <w:szCs w:val="24"/>
        </w:rPr>
        <w:t xml:space="preserve"> соблюдена и соответствует требованиям действующего законодательства Российской Федерации Томской области, Устава МО Трубачевского сельского поселения, в связи с чем, публичные слуш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отчета «об исполнении бюдже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Трубачевское сельское  поселение» за  2019 го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читать состоявшимися, прое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отчета «об исполнении бюдже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Трубачевское сельское  поселение» за  2019 год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рекомендуется к утверждению на Совете Трубач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Трубачевского сельского поселения                                                             О.А. Труба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0:00Z</dcterms:created>
  <dc:creator>Пользователь</dc:creator>
  <dc:description/>
  <cp:keywords/>
  <dc:language>en-US</dc:language>
  <cp:lastModifiedBy>Admin</cp:lastModifiedBy>
  <cp:lastPrinted>2015-03-31T08:46:00Z</cp:lastPrinted>
  <dcterms:modified xsi:type="dcterms:W3CDTF">2020-05-19T04:51:00Z</dcterms:modified>
  <cp:revision>18</cp:revision>
  <dc:subject/>
  <dc:title/>
</cp:coreProperties>
</file>