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, проведённых 27.04.2023 года в 15-00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рубачево, ул. Центральная, 7,   здание Администрации, по вопросу обсуждения проекта решения Совета Трубачевского сельского поселения «Об утверждении отчета «Об исполнении бюджета  «Трубачевское сельское  поселение» за 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3 человек, граждан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суждения внесено предложение одобрить проект решения Совета Трубачевского сельского поселения «Об утверждении отчета «Об исполнении бюджета  «Трубачевское сельское  поселение» за  2022 год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о: за – 13 человек, против – нет, воздержались – 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sz w:val="24"/>
          <w:szCs w:val="24"/>
        </w:rPr>
        <w:t>одобрить проект решения Совета Трубачевского сельского поселения «Об утверждении отчета «Об исполнении бюджета  «Трубачевское сельское  поселение» за  2022 год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. Борисе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рубач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Пользователь</dc:creator>
  <dc:description/>
  <cp:keywords/>
  <dc:language>en-US</dc:language>
  <cp:lastModifiedBy>Анна</cp:lastModifiedBy>
  <cp:lastPrinted>2023-05-16T12:12:00Z</cp:lastPrinted>
  <dcterms:modified xsi:type="dcterms:W3CDTF">2023-05-16T05:12:00Z</dcterms:modified>
  <cp:revision>26</cp:revision>
  <dc:subject/>
  <dc:title/>
</cp:coreProperties>
</file>