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3740" cy="7289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2.07.2022</w:t>
      </w:r>
    </w:p>
    <w:p>
      <w:pPr>
        <w:pStyle w:val="Normal"/>
        <w:ind w:left="-73" w:hanging="6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left="-73" w:hanging="6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Является ли балкон собственностью правообладателя помещения?</w:t>
      </w:r>
    </w:p>
    <w:p>
      <w:pPr>
        <w:pStyle w:val="Normal"/>
        <w:ind w:left="-73" w:hanging="6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вопрос отвечает заместитель начальника отдела регистрации объектов недвижимости жилого назначения и договоров долевого участия в строительстве Управления Росреестра по Томской области </w:t>
      </w:r>
      <w:r>
        <w:rPr>
          <w:b/>
          <w:i/>
          <w:color w:val="000000"/>
          <w:sz w:val="28"/>
          <w:szCs w:val="28"/>
        </w:rPr>
        <w:t>Галина Телицына: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алкон – это выступающая из фасада многоквартирного дома ограждённая площадка. Балконные плиты являются общим имуществом собственников многоквартирного дома, так как они служат частью здания, а также частью конструкции, которая считается ограждающей.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Например, балконная плита собственника помещения сверху служит потолком балкона  собственника помещения снизу, а плита балкона собственника помещения снизу является полом для балкона собственника помещения сверху.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То есть, стены, верхняя часть, служащая потолком, балконная плита, и наружное ограждение – это общее имущество собственников многоквартирного дома, потому что перечисленные элементы обслуживают не только балкон собственника помещения, но и  балкон соседей.</w:t>
      </w:r>
    </w:p>
    <w:p>
      <w:pPr>
        <w:pStyle w:val="Style16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Кроме того, балконные плиты и наружное ограждение считаются общим имуществом собственников многоквартирного дома,  так как они служат составляющей частью фасада, который не находится в собственности жильцов.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вышеизложенного, балконная плита, внешние стены и наружное ограждение – это общее имущество собственников многоквартирного дома, а вот само пространство и помещение, ограниченное этими элементами – имущество собственника помещения.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-за конструктивных особенности балкона в  Жилищном  кодексом Российской Федерации предусмотрен нюанс - площадь балкона не включается в общую площадь помещения (п. 5 ст.15 Жилищного кодекса РФ), хотя балкон является конструктивным элементом (частью) квартиры и следует судьбе всей квартиры.</w:t>
      </w:r>
    </w:p>
    <w:p>
      <w:pPr>
        <w:pStyle w:val="Style16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Orgstructadress">
    <w:name w:val="org_struct_adress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40:00Z</dcterms:created>
  <dc:creator>Колыванова Ия Александровна</dc:creator>
  <dc:description/>
  <cp:keywords/>
  <dc:language>en-US</dc:language>
  <cp:lastModifiedBy>ai.shiyanova</cp:lastModifiedBy>
  <cp:lastPrinted>2022-07-07T11:49:00Z</cp:lastPrinted>
  <dcterms:modified xsi:type="dcterms:W3CDTF">2022-07-12T02:20:00Z</dcterms:modified>
  <cp:revision>5</cp:revision>
  <dc:subject/>
  <dc:title/>
</cp:coreProperties>
</file>