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11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удебное банкротство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щий размер денежных обязательств и обязанностей по уплате обязательных платежей которого, в том числе обязательств, срок исполнения которых не наступил, обязательств по уплате алиментов и обязательств по договору поручительства независимо от просрочки основного должника, составляет не менее пятидесяти тысяч рублей и не более пятисот тысяч рублей, имеет право обратиться с заявлением о признании его банкротом во внесудебном порядке, если на дату подачи такого заявления в отношении его окончено исполнительное производство в связи с возвращением исполнительного документа и не возбуждено иное исполнительное производство после возвращения исполнительного документа взыска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тобы воспользоваться процедурой, гражданин подает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в МФЦ по месту своего пребывания. Вместе с заявлением гражданин обязан представить список всех известных ему кредитор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роверяет соответствие гражданина условиям проведения процедуры и размещает уведомление о начале процедуры в Едином федеральном реестре сведений о банкрот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возврат гражданину поданного им заявления о признании его банкротом во внесудебном порядке с указанием причины возврата может быть обжалован в арбитражном суде по месту жительства гражданин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, в течение шести месяцев, приостанавливается исполнительное производство по долгам гражданина, не начисляются пени и штрафы. Но и на гражданина накладываются ограничения - он не имеет права получать займов, брать кредиты, выдавать поручительств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ы гражданина в этот период могут подать заявление о введении в отношении гражданина общей процедуры банкро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шесть месяцев внесудебная процедура банкротства завершается, гражданин освобождается от долгов, которые были указаны в его заявлении. Освобождение гражданина от обязательств не распространяется на требования кредиторов, не указанные в заявлении о признании гражданина банкротом во внесудебном порядк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Кроме общих последствий банкротства на гражданина накладывается еще одно ограничение - повторно воспользоваться процедурой внесудебного банкротства он сможет только через десять лет», - отметила руководитель Управления Росреестра по Томской области </w:t>
      </w:r>
      <w:r>
        <w:rPr>
          <w:b/>
          <w:i/>
          <w:sz w:val="28"/>
          <w:szCs w:val="28"/>
        </w:rPr>
        <w:t>Елена Золоткова.</w:t>
      </w:r>
    </w:p>
    <w:sectPr>
      <w:type w:val="nextPage"/>
      <w:pgSz w:w="11906" w:h="16838"/>
      <w:pgMar w:left="1440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Garamond" w:hAnsi="Garamond" w:cs="Garamond"/>
      <w:b/>
      <w:bCs/>
      <w:i/>
      <w:iCs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Garamond" w:hAnsi="Garamond" w:cs="Garamond"/>
      <w:b/>
      <w:bCs/>
      <w:i/>
      <w:iCs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D03064143AE1E0D5C3A1487FE740587E96A4A51F251C3B1E948B75F3F75C543BD2CA399D7E0F09396E6529ECC87BB99D94540ADF633CBt9r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4:00Z</dcterms:created>
  <dc:creator>kolegov</dc:creator>
  <dc:description/>
  <cp:keywords/>
  <dc:language>en-US</dc:language>
  <cp:lastModifiedBy>Шиянова Анна Ивановна</cp:lastModifiedBy>
  <cp:lastPrinted>2022-10-20T09:25:00Z</cp:lastPrinted>
  <dcterms:modified xsi:type="dcterms:W3CDTF">2022-11-21T02:39:00Z</dcterms:modified>
  <cp:revision>4</cp:revision>
  <dc:subject/>
  <dc:title>Начальнику отдела</dc:title>
</cp:coreProperties>
</file>