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плановые проверки в отношении юридических лиц и индивидуальных предпринимателей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верок соблюдения требований земельного законодательства в отношении юридических лиц и индивидуальных предпринимателей установлен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Земельным кодекс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казанными законодательными актами внеплановые проверки в отношении юридических лиц и индивидуальных предпринимателей могут быть проведены в связи с истечением срока исполнения юридическим лицом, индивидуальным предпринимателем выданного ему предписания об устранении выявленного нарушения требований земельного законодательства Российской Федерации, по итогам проведенного административного обследования земельного участка,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, либо по обращениям граждан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и организаций наиболее часто выступают основаниями для проведения внеплановых проверок соблюдения требований земельного законодатель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может выступать в качестве основания для проведения проверки, если оно содержит сведения о фактах возникновение угрозы причинения (или причинения)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, либо сведения о нарушении имущественных прав Российской Федерации, субъектов Российской Федерации, муниципальных образований, юридических лиц,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не содержит указанной информации, то оно не может бы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необходимо учитывать, что «анонимные обращения» или обращения и заявления, не позволяющие установить лицо, обратившееся в орган государственного контроля (надзора), также не могут служить основанием для проведения внеплановой проверки. В связи с чем, обращения, поступившие в Управление Росреестра по Томской области (далее – Управление), без указания сведений о почтовом адресе заявителя, рассматриваются как обращения и заявления, не позволяющие установить лицо, обратившееся в Управление, что не позволяет организовать и провести внеплановую проверку в отношении юридических лиц и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Внеплановые выездные проверки в отношении юридических лиц и индивидуальных предпринимателей могут быть проведены только после согласования с органом прокуратуры по месту осуществления деятельности таких юридических лиц, индивидуальных предпринимателей. В связи с чем, проверки соблюдения требований земельного законодательства проводятся Управлением после согласования таких проверок с Прокуратурой Томской области. Основными причинами для отказа Прокуратурой Томской области в согласовании проверок являются несоответствие заявлений и обращений граждан и организаций указанным выше требованиям законодательства, либо отсутствие оснований для проведения проверок (когда в обращениях не указаны вопросы надзор за исполнением которых отнесен к компетенции Управления).</w:t>
      </w:r>
    </w:p>
    <w:p>
      <w:pPr>
        <w:pStyle w:val="Articlerenderblock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renderblock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renderblock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/>
      </w:pPr>
      <w:r>
        <w:rPr>
          <w:sz w:val="28"/>
          <w:szCs w:val="28"/>
        </w:rPr>
        <w:t xml:space="preserve">государственного земельного надзора 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  <w:tab/>
        <w:tab/>
        <w:t xml:space="preserve">                     А.И. Ткачев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rticlestatdate">
    <w:name w:val="article-stat__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Abramovsky</dc:creator>
  <dc:description/>
  <cp:keywords/>
  <dc:language>en-US</dc:language>
  <cp:lastModifiedBy>ai.shiyanova</cp:lastModifiedBy>
  <cp:lastPrinted>2021-03-04T14:54:00Z</cp:lastPrinted>
  <dcterms:modified xsi:type="dcterms:W3CDTF">2021-03-10T02:28:00Z</dcterms:modified>
  <cp:revision>93</cp:revision>
  <dc:subject/>
  <dc:title>Статья в СМИ на тему:</dc:title>
</cp:coreProperties>
</file>