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>О корректности написания СНИЛС в заявлениях о государственном кадастровом учете и (или) государственной регистрации прав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татьей 1 Федерального закона от 01.04.1996 № 27-ФЗ «Об индивидуальном (персонифицированном) учете в системе обязательного пенсионного страхования» установлено, что страховой номер индивидуального лицевого счета – это 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19.08.2020 № П/0310 утверждены формы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й форме. Указанными формами предусмотрено указание в заявлениях СНИЛС  физических лиц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Росреестра по Томской области выявлены случаи нарушения заявителями, их представителями требований об уникальности СНИЛС из-за его некорректного написания в заявлениях. Например, вместо </w:t>
      </w:r>
      <w:r>
        <w:rPr>
          <w:b/>
          <w:sz w:val="28"/>
          <w:szCs w:val="28"/>
        </w:rPr>
        <w:t>верного формата СНИЛС: ХХХ-ХХХ-ХХХ ХХ</w:t>
      </w:r>
      <w:r>
        <w:rPr>
          <w:sz w:val="28"/>
          <w:szCs w:val="28"/>
        </w:rPr>
        <w:t xml:space="preserve">, где Х – цифры СНИЛС конкретного лица, все цифры СНИЛС пишутся слитно, без дефисов и пробелов, либо вместо дефисов проставлены пробелы или вместо пробела проставлен дефис, и т.п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екорректные данные о СНИЛС в заявлении влекут за собой внесение некорректных данных о физических лицах в Единый государственный реестр недвижимости. Кроме того, личный кабинет пользователя Росреестра получает сведения об объектах пользователя на основании имеющихся в профиле пользователя данных о СНИЛС, ФИО и документе, удостоверяющем личность. По этим данным личный кабинет делает автоматический запрос в информационные ресурсы и, в случае получения положительного ответа, отображает полученные данные в разделе «Мои объекты». Также по СНИЛС физические лица идентифицируется как собственники объектов недвижимости и налогоплательщики в налоговых органах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истр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 жилого назначения,</w:t>
      </w:r>
    </w:p>
    <w:p>
      <w:pPr>
        <w:pStyle w:val="Normal"/>
        <w:rPr/>
      </w:pPr>
      <w:r>
        <w:rPr>
          <w:sz w:val="28"/>
          <w:szCs w:val="28"/>
        </w:rPr>
        <w:t>договоров долевого участия в строитель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21"/>
        <w:ind w:hanging="0"/>
        <w:rPr/>
      </w:pPr>
      <w:r>
        <w:rPr/>
        <w:t>Ия Колыван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ind w:left="54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sited">
    <w:name w:val="visit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bCs/>
      <w:caps/>
      <w:sz w:val="28"/>
      <w:szCs w:val="28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>
      <w:sz w:val="16"/>
      <w:szCs w:val="16"/>
    </w:rPr>
  </w:style>
  <w:style w:type="paragraph" w:styleId="Style11">
    <w:name w:val="Адресат"/>
    <w:basedOn w:val="Normal"/>
    <w:qFormat/>
    <w:pPr>
      <w:spacing w:before="120" w:after="0"/>
    </w:pPr>
    <w:rPr>
      <w:b/>
      <w:bCs/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108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Бланк письма Управления без герб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7:00Z</dcterms:created>
  <dc:creator>Kolivanova</dc:creator>
  <dc:description/>
  <cp:keywords/>
  <dc:language>en-US</dc:language>
  <cp:lastModifiedBy>ai.shiyanova</cp:lastModifiedBy>
  <cp:lastPrinted>2021-11-25T21:36:00Z</cp:lastPrinted>
  <dcterms:modified xsi:type="dcterms:W3CDTF">2022-03-14T03:43:00Z</dcterms:modified>
  <cp:revision>4</cp:revision>
  <dc:subject/>
  <dc:title>№ пп</dc:title>
</cp:coreProperties>
</file>