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0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 – дело добровольное?</w:t>
      </w:r>
    </w:p>
    <w:p>
      <w:pPr>
        <w:pStyle w:val="Normal"/>
        <w:tabs>
          <w:tab w:val="clear" w:pos="708"/>
          <w:tab w:val="left" w:pos="709" w:leader="none"/>
        </w:tabs>
        <w:ind w:left="10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Росреестра по Томской области наделено полномочиями по составлению протоколов об административном правонарушении в отношении арбитражных управляющих за нарушение законодательства о несостоятельности (банкротстве), а также полномочиями по обращению в суд с заявлением о привлечении арбитражных управляющих к административной ответственност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действиях арбитражного управляющего события и состава административного правонарушения, арбитражный суд выносит решение о привлечении последнего к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 неисполнение законодательства о несостоятельности (банкротстве) предусмотрено наказание от предупреждения до штрафа, в размере от 25 000 до 50 000 рублей, а за повторное совершение аналогичного нарушения – дисквалификац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практике складывается ситуация, когда зачастую арбитражные управляющие уклоняются от добровольной уплаты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о каким-то обстоятельствам, лицо, привлеченное к административной ответственности, не получило вынесенное постановление о назначении административного наказания, ему необходимо обратиться в суд, вынесший данное постановление, с целью получения дубликата постановления и реквизитов для оплаты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овремя не уплатить штраф, то возможно наложение административного штрафа,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редоставляется время для добровольного погашения штрафа. При отсутствии оплаты и в этом случае, налагается исполнительский сбор, который составляет 7% от суммы штрафа, но не менее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0 года Арбитражным судом Томской области по результатам рассмотрения заявлений Управления Росреестра по Томской области о привлечении арбитражных управляющих к административной ответственности, назначено и вступило в законную силу 13 решений, из них: 9 штрафов на сумму 225 000 рублей, 2 решения с вынесением предупреждения, 2 решения о дисквалификации арбитражных управляющих на 6 месяцев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правового обеспечения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(надзору)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                                        А.А. Волков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5:00Z</dcterms:created>
  <dc:creator>mn.makarjev</dc:creator>
  <dc:description/>
  <cp:keywords/>
  <dc:language>en-US</dc:language>
  <cp:lastModifiedBy>ai.shiyanova</cp:lastModifiedBy>
  <cp:lastPrinted>2020-11-11T11:36:00Z</cp:lastPrinted>
  <dcterms:modified xsi:type="dcterms:W3CDTF">2020-12-30T05:56:00Z</dcterms:modified>
  <cp:revision>8</cp:revision>
  <dc:subject/>
  <dc:title>Росреестр Вам не Ответчик</dc:title>
</cp:coreProperties>
</file>