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«28»  марта  2019 г.                                                                                                   № 4</w:t>
      </w:r>
    </w:p>
    <w:p>
      <w:pPr>
        <w:pStyle w:val="Normal"/>
        <w:spacing w:lineRule="exact" w:line="360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Трубаче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проекта «Об исполн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ачевское сельское поселение за 2018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» на публичные слушания, порядк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и участия граждан 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бсужд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Трубачевское сельское поселение за 2018 год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публичные слушания по проекту отчета «Об исполнении бюджета муниципального образования Трубачевское сельское поселение за 2018 год» по адресу: 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д. 7, здание 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 апреля 2019 года, в 15-00 ч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организатором публичных слушаний Главу Трубачевского сельского поселения   О.А. Трубаче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18 год», путем внесения в него замечаний, которые принимаются Главой Трубачевского сельского поселения в письменном и устном виде,  в срок до 08 апреля 2018 года по адресу: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7,  кабинет управляющего дел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Главе Трубачевского сельского посе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информацию о дате, времени и месте проведения публичных слушаний проекта отчета  «Об исполнении бюджета муниципального образовани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рубачевское сельское поселение за 2018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 Настоящее решение с прилагаемым проектом отчета «Об исполнении бюджета муниципального образования Трубачевское сельское поселение за 2018 год» обнародовать в установленном порядке. 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Трубачевского сельского поселения                                                        Э.В Токмаков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  <w:tab/>
        <w:tab/>
        <w:tab/>
        <w:tab/>
        <w:t xml:space="preserve">                О.А. Тру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432"/>
        <w:gridCol w:w="2266"/>
      </w:tblGrid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43" w:hRule="atLeast"/>
        </w:trPr>
        <w:tc>
          <w:tcPr>
            <w:tcW w:w="13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Admin</cp:lastModifiedBy>
  <cp:lastPrinted>2019-03-28T11:26:00Z</cp:lastPrinted>
  <dcterms:modified xsi:type="dcterms:W3CDTF">2019-03-28T04:27:00Z</dcterms:modified>
  <cp:revision>95</cp:revision>
  <dc:subject/>
  <dc:title/>
</cp:coreProperties>
</file>