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0» января 2020                                                                                                                                  № 3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-567" w:right="67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7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7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19.12.2019 № 30</w:t>
      </w:r>
    </w:p>
    <w:p>
      <w:pPr>
        <w:pStyle w:val="Style17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7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7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567"/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19.12.2019 № 30  «О бюджете муниципального образования «Трубачевское сельское поселение» на 2020 год» следующие изменения: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8 202,9 тыс. рублей, в том числе налоговые и неналоговые доходы в сумме  1 482,8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8 202,9 тыс. рублей»;</w:t>
      </w:r>
    </w:p>
    <w:p>
      <w:pPr>
        <w:pStyle w:val="Heading1"/>
        <w:numPr>
          <w:ilvl w:val="0"/>
          <w:numId w:val="0"/>
        </w:numPr>
        <w:ind w:left="-567" w:right="0" w:hanging="0"/>
        <w:jc w:val="both"/>
        <w:rPr/>
      </w:pPr>
      <w:r>
        <w:rPr>
          <w:sz w:val="24"/>
          <w:szCs w:val="24"/>
        </w:rPr>
        <w:t>1.3)</w:t>
      </w:r>
      <w:r>
        <w:rPr/>
        <w:t xml:space="preserve"> </w:t>
      </w:r>
      <w:r>
        <w:rPr>
          <w:sz w:val="24"/>
          <w:szCs w:val="24"/>
        </w:rPr>
        <w:t>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20 год в сумме 1 030,0 тыс. рубл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2. Приложение 5, 6, 9 к решению Совета Трубачевского сельского поселения от 19.12.2019 № 30  «О бюджете муниципального образования «Трубачевское сельское поселение» на 2020 год»  изложить в новой редакции, согласно приложений 5, 6, 9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О.А. Трубачев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1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«30» января 2020 №1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20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на выравнивание бюджетной обеспеченности из районного фонда финансовой поддержки  поселений (РФФПП)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96,4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12,2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2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  <w:lang w:val="ru-RU"/>
              </w:rPr>
              <w:t xml:space="preserve">«30» января 2020 №1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20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 202,9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8 202,9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366,4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 907,3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7,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07,3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8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8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МП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030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2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 020,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20,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2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2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2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6,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,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96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0,4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000000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4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5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8"/>
        <w:gridCol w:w="2240"/>
        <w:gridCol w:w="5559"/>
        <w:gridCol w:w="1212"/>
        <w:gridCol w:w="97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  <w:lang w:val="ru-RU"/>
              </w:rPr>
              <w:t>Трубачевского 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30» января 2020 №1 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20 год</w:t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2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7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в т. ч.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720,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6,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 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, передаваемые бюджетам сельских поселений(сбалансированность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1,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02,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-271780</wp:posOffset>
                </wp:positionV>
                <wp:extent cx="14605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9pt;mso-wrap-distance-right:9pt;mso-wrap-distance-top:0pt;mso-wrap-distance-bottom:0pt;margin-top:-21.4pt;mso-position-vertical-relative:page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88" w:right="70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Ирина</cp:lastModifiedBy>
  <cp:lastPrinted>2020-01-30T12:00:00Z</cp:lastPrinted>
  <dcterms:modified xsi:type="dcterms:W3CDTF">2020-02-03T08:47:00Z</dcterms:modified>
  <cp:revision>249</cp:revision>
  <dc:subject/>
  <dc:title>Об Едином бюджете</dc:title>
</cp:coreProperties>
</file>