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6"/>
          <w:szCs w:val="26"/>
        </w:rPr>
      </w:pPr>
      <w:r>
        <w:rPr>
          <w:sz w:val="26"/>
          <w:szCs w:val="26"/>
        </w:rPr>
        <w:t>27.03.2023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андидатурах для назначения членами участковых избирательных комиссий с правом решающего голос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ствуясь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13 Закона Томской области от 10 апреля 2003 года № 50-ОЗ «Об избирательных комиссиях, комиссиях референдума в Т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161" w:after="161"/>
        <w:rPr>
          <w:rFonts w:ascii="Arial" w:hAnsi="Arial" w:cs="Arial"/>
          <w:color w:val="000000"/>
        </w:rPr>
      </w:pPr>
      <w:r>
        <w:rPr>
          <w:bCs w:val="false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территориальную избирательную комиссию Шегарского района Томской области 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частковая избирательная комиссия избирательного участка № 737: </w:t>
      </w:r>
      <w:r>
        <w:rPr>
          <w:sz w:val="26"/>
          <w:szCs w:val="26"/>
          <w:u w:val="single"/>
        </w:rPr>
        <w:t>Плотникова Анна Владимировна, 1996 года рождения, высшее, учитель МКОУ «Малобрагинская ООШ», Томская обл., Шегарский район, с. Малобра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кандидатуры; год рождения; образование; должность, место работы или службы;  место жительств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Участковая избирательная комиссия избирательного участка № 738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елоусова Валентина Борисовна, 1967 года рождения, высшее, учитель МКОУ «Малобрагинская ООШ»,  Томская обл., Шегарский район, с. Малобраги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фамилия, имя, отчество кандидатуры; год рождения; образование; должность, место работы; место жительства)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Трубачевского сельского поселения                                                         Э.В. Токмаков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Трубачевского сельского поселения</w:t>
        <w:tab/>
        <w:tab/>
        <w:tab/>
        <w:tab/>
        <w:t xml:space="preserve">                 В.А. Кривоше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23-03-24T10:52:00Z</cp:lastPrinted>
  <dcterms:modified xsi:type="dcterms:W3CDTF">2023-03-24T03:54:00Z</dcterms:modified>
  <cp:revision>109</cp:revision>
  <dc:subject/>
  <dc:title/>
</cp:coreProperties>
</file>