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Трубач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Шегарского района Том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с. Трубачево</w:t>
      </w:r>
    </w:p>
    <w:p>
      <w:pPr>
        <w:pStyle w:val="Normal"/>
        <w:rPr/>
      </w:pPr>
      <w:r>
        <w:rPr/>
        <w:t>19.11.2013 г                                                                                                            № 25 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е изменений в решение Совета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рубачевского сельского поселения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6.12.2012 № 23 «Об установлении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емельного налога на территории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рубачевского сельского поселения на 2013 год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Гражданским кодексом Российской Федерации, Федеральным законом от 12.01.1966 № 7-ФЗ «О некоммерческих организациях», Уставом муниципального образования «Трубачевское сельское поселение»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решил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нести в решение Совета Трубачевского сельского поселения от 06.12.2012 № 23 «Об установлении земельного налога на территории Трубачевского сельского поселения на 2013 год» следующие изменения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ункт 7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7. Освободить от уплаты земельного налога, дополнительно к льготам, установленным ст. 395 Налогового кодекса РФ, следующие категории налогоплательщи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142"/>
        <w:jc w:val="both"/>
        <w:rPr/>
      </w:pPr>
      <w:r>
        <w:rPr/>
        <w:t>ветераны Великой Отечественной войны, а так же ветераны боевых дейст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142"/>
        <w:jc w:val="both"/>
        <w:rPr/>
      </w:pPr>
      <w:r>
        <w:rPr/>
        <w:t xml:space="preserve">инвалиды Великой Отечественной войны, инвалиды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, инвалиды с дет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142"/>
        <w:jc w:val="both"/>
        <w:rPr/>
      </w:pPr>
      <w:r>
        <w:rPr/>
        <w:t>герои Советского Союза, Герои Российской Федерации, Герои Социалистического Труда и полные кавалеры ордена Слав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142"/>
        <w:jc w:val="both"/>
        <w:rPr/>
      </w:pPr>
      <w:r>
        <w:rPr/>
        <w:t>граждан, подвергшихся воздействию радиации вследствие катастрофы на Чернобыльской АЭ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142"/>
        <w:jc w:val="both"/>
        <w:rPr/>
      </w:pPr>
      <w:r>
        <w:rPr/>
        <w:t>органы местного самоуправления – в отношении земельных участков, используемых ими для непосредственного выполнения возложенных на них функций.»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 xml:space="preserve"> Настоящие реш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3. </w:t>
      </w:r>
      <w:r>
        <w:rPr/>
        <w:t>Контроль за исполнением настоящего реш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Трубачевского сельского поселения,</w:t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autoSpaceDE w:val="false"/>
        <w:rPr/>
      </w:pPr>
      <w:r>
        <w:rPr/>
        <w:t>Трубачевского сельского поселения                                                                     И.А. Шахра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0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08:00Z</dcterms:created>
  <dc:creator>User</dc:creator>
  <dc:description/>
  <cp:keywords/>
  <dc:language>en-US</dc:language>
  <cp:lastModifiedBy>123</cp:lastModifiedBy>
  <cp:lastPrinted>2013-12-25T16:12:00Z</cp:lastPrinted>
  <dcterms:modified xsi:type="dcterms:W3CDTF">2013-12-25T10:12:00Z</dcterms:modified>
  <cp:revision>25</cp:revision>
  <dc:subject/>
  <dc:title>СОВЕТ ДЕПУТАТОВ</dc:title>
</cp:coreProperties>
</file>