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. Трубачев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9 ноября 2017г. </w:t>
        <w:tab/>
        <w:tab/>
        <w:tab/>
        <w:tab/>
        <w:tab/>
        <w:t xml:space="preserve">           </w:t>
        <w:tab/>
        <w:tab/>
        <w:t>№ 14/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алога н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мущество физических лиц на 2018год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лавой 32 Налогового кодексом Российской Федерации, статьёй 14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Трубачевское сельское поселение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на территории муниципального образования «Трубачевское сельское поселение» налог на имущество физических лиц, установить налоговые ставки налога на имущество физических лиц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логовая база в отношении объектов налогообложения, включё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кадастровой стоимости указанных объектов налогообложения.  Ставка налога на имущество физических лиц в отношении объектов, указанных в п. 1.1, устанавливается в размере 1,5%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становить налоговые ставки по налогу на имущество физических лиц в следующих размерах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вка налога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0000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0000 рублей до 500000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500000 рублей до 700000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360" w:hanging="0"/>
              <w:contextualSpacing w:val="false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</w:t>
            </w: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 1 января 2018 года, но не ранее одного месяца со дня его официального опубликования.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  <w:sz w:val="28"/>
          <w:szCs w:val="28"/>
        </w:rPr>
        <w:tab/>
        <w:t>4. Признать утратившими силу решения совета Трубачевское сельское поселение  от 23.12.2015 № 20 «О налоге на имущество физических лиц на 2016 год», от 30.01.2017  № 2 «О налоге на имущество физических лиц на 2018 год» со дня вступления в силу настоящего решения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исполнением настоящего реш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Трубачевского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Трубачевского сельского поселения</w:t>
        <w:tab/>
        <w:tab/>
        <w:tab/>
        <w:tab/>
        <w:t>В.В. Иванов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Администратор</dc:creator>
  <dc:description/>
  <cp:keywords/>
  <dc:language>en-US</dc:language>
  <cp:lastModifiedBy>Ирина</cp:lastModifiedBy>
  <cp:lastPrinted>2017-10-26T11:37:00Z</cp:lastPrinted>
  <dcterms:modified xsi:type="dcterms:W3CDTF">2019-05-17T05:31:00Z</dcterms:modified>
  <cp:revision>26</cp:revision>
  <dc:subject/>
  <dc:title>ПРОЕКТ</dc:title>
</cp:coreProperties>
</file>