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СОВЕТ ТРУБАЧЕВСКОГО СЕЛЬСКОГО ПОСЕЛЕНИЯ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ШЕГАРСКОГО РАЙОНА ТОМСКОЙ ОБЛАСТИ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РЕШЕНИЕ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spacing w:lineRule="auto" w:line="276"/>
        <w:ind w:right="-851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29.08.2022  </w:t>
        <w:tab/>
        <w:t xml:space="preserve">  № 106                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. Трубачево</w:t>
      </w:r>
    </w:p>
    <w:p>
      <w:pPr>
        <w:pStyle w:val="Normal"/>
        <w:suppressAutoHyphens w:val="false"/>
        <w:spacing w:lineRule="auto" w:line="276"/>
        <w:ind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О внесении изменений в решение Совета Трубачевского сельского поселения Шегарского района Томской области от 23.06.2020 № 52 «Об утверждении Положения «О бюджетном  процессе в муниципальном образовании «Трубачевское сельское поселение»</w:t>
      </w:r>
    </w:p>
    <w:p>
      <w:pPr>
        <w:pStyle w:val="Normal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В целях приведения в соответствие с действующим законодательством, руководствуясь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»</w:t>
      </w:r>
    </w:p>
    <w:p>
      <w:pPr>
        <w:pStyle w:val="Normal"/>
        <w:suppressAutoHyphens w:val="false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ЕШИЛ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решение Совета Трубачевского сельского поселения Шегарского района Томской области от 23.06.2020 № 52 «Об утверждении Положения «О бюджетном  процессе в муниципальном образовании «Трубачевское сельское поселение»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ункт 2.2.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главных администраторов доходов местного бюджета утверждается администрацией Трубачевского сельского поселения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402818168/entry/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общими требованиями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ункт 2.3. Положения исключ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.4.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4. Перечень главных администраторов источников финансирования дефицита местного бюджета утверждается администр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убач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финансирования дефицита бюджета должен содержать наименования органов (организаций), осуществляющих бюджетные полномочия главных администраторов источников финансирования дефицита бюджета, и закрепляемые за ними источники финансирования дефицита бюдже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8.2 изложить в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2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4681710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бщим требования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становленным Правительством Российской Федерации, и определять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и, условия и порядок предоставления субсидий, а также результаты их предост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возврата субсидий в соответствующий бюджет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70861442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ложения об осуществлении в отношении получателей субсидий и лиц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12604/entry/7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8 Бюджетного Кодекса РФ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ями 268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69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Ф.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 14.4. Положения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4. Администрация поселения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и сроки составления п</w:t>
      </w:r>
      <w:r>
        <w:rPr>
          <w:rFonts w:cs="Times New Roman" w:ascii="Times New Roman" w:hAnsi="Times New Roman"/>
          <w:bCs/>
          <w:sz w:val="24"/>
          <w:szCs w:val="24"/>
        </w:rPr>
        <w:t>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Трубаче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ставление проекта бюджета, вносит его с необходимыми документами и материалами на утверждение в Совет депутатов Трубаче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состав, порядок и срок внесения информации, которая подлежит внесению в муниципальную долговую книг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(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формирования муниципального задания на оказание муниципальных услуг муниципальными учреждениями физическим лицам,  в соответствии с общероссийскими базовыми (отраслевыми) перечнями (классификаторами) государственных и муниципальных услуг, а также в соответствии с региональным перечнем (классификатором)  муниципальных  услуг, не включенных в общероссийские базовые (отраслевые) перечни (классификаторы) государственных и муниципальных услуг, и работ, оказываемых (выполняемых) муниципальными учреждениями в качестве основных видов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принятия решений о предоставлении субсидий и порядка предоставления субсидий в случаях, установленных статьями 78, 78.1, 78.2, 78.4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принятия решений о подготовке и реализации бюджетных инвестиций бюджетных инвестиций в объекты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ведения реестра расходных обязательств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униципальные заимствования от имени Трубачевского сельского поселения в соответствии с Бюджетным кодексом Российской Федерации и Уставом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ет от имени Трубачевского сельского поселения муниципальные гарантии в пределах общей суммы предоставляемых гарантий, указанной в решении Совета депутатов Трубачевского сельского поселения о бюджете, в соответствии с требованиями Бюджетного кодекса Российской Федерации и в порядке, установленном муниципаль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и утверждает методики распределения и (или) порядки предоставления межбюджетных трансферто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исполнение бюджета и составление бюджетной отчетн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отчет об исполнении бюджета на утверждение в Совет депутатов Трубаче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управление муниципальным долгом Трубачевского сельского поселения в соответствии с Уставом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ет ведомственные правовые акты (стандарты), обеспечивающие осуществление полномочий по внутреннему муниципальному финансовому контролю, в случаях, предусмотренных федеральными стандартами внутреннего государственного (муниципального) финансового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разработки и утверждения, период действия, а также требования к составу и содержанию бюджетного прогноза Трубачевского сельского поселения на долгосрочный период с соблюдением требований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бюджетный прогноз (изменения бюджетного прогноза) Трубачевского сельского поселения на долгосрочный пери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разработки прогноза социально-экономического развития Трубаче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добряет прогноз социально-экономического развития Трубачевского сельского поселения одновременно с принятием решения о внесении проекта бюджета в Совет депутатов Трубаче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муниципальные программы и определяет сроки их реализа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определения сроков реализации муниципальных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принятия решений о муниципальных программах и формирования и реализации указанных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проведения оценки эффективности реализации муниципальной программы и ее критер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станавливает порядок разработки, утверждения и реализации ведомственных целевых програм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осуществляет внутренний муниципальный финансовый контрол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еречень главных администраторов доходов бюджета Трубачевс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еречень главных администраторов источников финансирования дефицита бюджета Трубачевс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 в соответствии с бюджетным законодательством и настоящим Положением.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полнить статью 14 Положения пунктами 14.4.1 и 14.4.2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4.1. Уполномоченным финансовым органом является уполномоченный орган Администрации Трубачевского сельского поселения (далее также – финансовый орга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обладает следующими бюджетными полномочия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оставляет проект бюджета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яет проект бюджета с необходимыми документами и материалами в Администрацию поселения для внесения в Совет депутатов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ует исполнение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составления и ведения сводной бюджетной росписи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оставление и ведение кассового пла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составления бюджетной отчет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муниципальную долговую книгу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ет средствами резервного фонда в порядке, определенном администрацией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сводную бюджетную роспис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ограмму муниципальных заимствований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реестр расходных обязательств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реестр расходных обязательств Трубачевского сельского поселения в финансовый орган Томской области в порядке, установленном финансовым органом Томс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существляет предварительную проверку финансового состояния получателя бюджетного кредита, его гаранта или поручителя (при условии передачи данного полномочия финансовому органу в соответствии с Уставом Трубачевского сельского поселе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методологическое руководство в процессе составления и исполнения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основные направления бюджетной политики и основные направления налоговой политики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остановление операций по лицевым счетам, открытым главным распорядителям, распорядителям и получателям средств бюджета в предусмотренных бюджетным законодательством Российской Федерации случаях, в установленном и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ует предельные объемы бюджетных ассигнований по главным распорядителям средств бюджета либо субъектам бюджетного план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лимиты бюджетных обязательств для главных распорядителей средств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изменения в лимиты бюджетных обяза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программу муниципальных гарантий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проведения анализа финансового состояния принципала в целях предоставления муниципальной гарантии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анализ финансового состояния принципала в целях предоставления муниципальной гарантии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перечень кодов подвидов по видам доходов, главными администраторами которых являются органы местного самоуправления Трубачевского сельского поселения и (или) находящиеся в их ведении казенные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еречень и коды целевых статей расходов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исполнения бюджета по расход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исполнения бюджета по источникам финансирования дефицита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исполнение судебных актов, предусматривающих обращение взыскания на средства бюджета в соответствии с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ет счета по учету средств бюджета и иные счета для учета средств, в случаях и порядке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управление средствами на едином счете бюджета в установленном им поряд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оставление и ведение кассового плана исполнения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составляет отчет о кассовом исполнении бюджета в соответствии с Бюджетным кодексом Российской Федерации, в порядке, установленном Министерством финансов Российской Федерации, иными правовыми актами, регулирующими бюджетные правоотно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ет от главных распорядителей средств бюджета, главных администраторов источников финансирования дефицита бюджета, главных администраторов доходов бюджета материалы, необходимые для составления бюджетной отчетности об исполнении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ет бюджетную отчетность Трубачевского сельского поселения на основании сводной бюджетной отчетности соответствующих главных администраторов бюджетных сред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бюджетную отчетность в финансовый орган муниципального образования Шегарский райо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ет и представляет в Администрацию поселения для утверждения основания, порядок и условия списания и восстановления в учете задолженности по денежным обязательствам перед муниципальным образованием Трубаческое сельское поселение муниципальных образований, юридических лиц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перации по управлению остатками средств на едином счете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порядок исполнения решения о применении бюджетных мер принуждения в соответствии с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менении бюджетных мер принуждения и применяет бюджетные меры принуждения, предусмотренные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бюджета Трубаче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 в соответствии с бюджетным законодательством и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2. Финансовый орган имеет исключительное право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ть сводную бюджетную роспись бюджета и вносит в нее изменения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ть лимиты бюджетных обязательств для главных распорядителей бюджетных средств бюдже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изменения в лимиты бюджетных обязательств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 главным распорядителям средств бюджета обязательные для исполнения предписания о ненадлежащем исполнении бюджета (организации бюджетного процесса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бюджетные полномочия финансового органа Трубачевского сельского поселения могут осуществляться финансовым органом муниципального образования Шегарский район на основе соглашения между Администрацией поселения и Администрацией муниципального образования Шегарский район.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ункт 16.2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.2. Составление проекта бюджета на очередной финансовый год и плановый период осуществляется Администрацией поселения в соответствии с Бюджетным кодексом Российской Федерации, настоящим Положением и основывается 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и налоговой политики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Трубач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 (проектах муниципальных программ, проектах изменений указанных программ).»</w:t>
      </w:r>
    </w:p>
    <w:p>
      <w:pPr>
        <w:pStyle w:val="ConsPlusNormal"/>
        <w:spacing w:lineRule="auto" w:line="24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 Обнародовать настоящее решение в установленном Уставом муниципального образования Трубачевского сельского поселения порядке и разместить на официальном сайте муниципального образования Трубачевское сельское поселение в информационно-телекоммуникационной сети «Интернет» по адрес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ttp://trubachevo.ru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3. Настоящее решение вступает в силу с момента его официального обнародования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1 января 2022 года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spacing w:lineRule="auto" w:line="276" w:before="0" w:after="200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рубачевского сельского поселения                                               Э.В. Токма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Трубачевского сельского поселения                                             О.А. Трубач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/>
      <w:ind w:firstLine="72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spacing w:lineRule="atLeast" w:line="100"/>
      <w:ind w:left="0" w:right="0" w:firstLine="540"/>
      <w:jc w:val="both"/>
    </w:pPr>
    <w:rPr>
      <w:rFonts w:ascii="Calibri" w:hAnsi="Calibri" w:cs="Calibri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2">
    <w:name w:val="s_1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40" w:after="24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ind w:firstLine="72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9">
    <w:name w:val="s_9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  <w:ind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31:00Z</dcterms:created>
  <dc:creator>*****</dc:creator>
  <dc:description/>
  <cp:keywords/>
  <dc:language>en-US</dc:language>
  <cp:lastModifiedBy>Ирина</cp:lastModifiedBy>
  <cp:lastPrinted>2020-06-22T12:32:00Z</cp:lastPrinted>
  <dcterms:modified xsi:type="dcterms:W3CDTF">2022-08-26T03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