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земельного участка с сохранением земельного участка, раздел которого осуществлё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при разделе земельного участка могут быть образованы один или несколько земельных участков с сохранением земельного участка, раздел которого осуществлен, в измененных границ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, если такой земельный участок находится в государственной ил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целе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е земельного участка у его собственника возникает право собственности на все образуемые в результате раздела земельные учас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ужно учитывать, в частности,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и разрешенное использование нового участка будет таким же, как у исходного земельного участка или участков, за исключением случаев, установленных федеральными законами. В частности, к ним относятся случаи изъятия земель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4 ст.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12.2014 N 499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й (измененный) участок должен соответствова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новленным требования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зования участка потребуется согласие арендаторов, залогодержателей, землепользователей и землевладельцев исходного участка, если они имеются. Однако оно не нужно в случаях, перечисл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К РФ (например, если участок образуется по решению су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новый земельный участок зависит от того, на каком праве вам принадлежал исходный земельный участок. Так, если исходный земельный участок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адлежит на праве собственности (постоянного (бессрочного) пользования, пожизненно наследуемого владения), то новый участок будет принадлежать на том же праве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уемый или предоставлен в безвозмездное пользование, то можно заключить договор в отношении нового (измененного) участка на прежних условиях (если соглашением не предусмотрено иное) без проведения торгов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Аси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униципаль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реес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омской области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юдмила Ел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r>
        <mc:AlternateContent>
          <mc:Choice Requires="wps">
            <w:drawing>
              <wp:anchor behindDoc="1" distT="0" distB="0" distL="63500" distR="384683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3226435</wp:posOffset>
                </wp:positionV>
                <wp:extent cx="1710055" cy="48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.85pt;mso-wrap-distance-left:5pt;mso-wrap-distance-right:302.9pt;mso-wrap-distance-top:0pt;mso-wrap-distance-bottom:0pt;margin-top:254.0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985" distL="3940810" distR="63500" simplePos="0" locked="0" layoutInCell="0" allowOverlap="1" relativeHeight="3">
                <wp:simplePos x="0" y="0"/>
                <wp:positionH relativeFrom="margin">
                  <wp:posOffset>3940810</wp:posOffset>
                </wp:positionH>
                <wp:positionV relativeFrom="paragraph">
                  <wp:posOffset>3181350</wp:posOffset>
                </wp:positionV>
                <wp:extent cx="1621790" cy="450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.55pt;mso-wrap-distance-left:310.3pt;mso-wrap-distance-right:5pt;mso-wrap-distance-top:0pt;mso-wrap-distance-bottom:0.55pt;margin-top:250.5pt;mso-position-vertical-relative:text;margin-left:31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9A77964E6DB24AE7FC56658DF7360EF62108F03CDDFA2083E395286B2AC17BF1A9C90DE3DBA0336E01D5BCFB76EEA23AC616F7E6AE13BIAU9F" TargetMode="External"/><Relationship Id="rId3" Type="http://schemas.openxmlformats.org/officeDocument/2006/relationships/hyperlink" Target="consultantplus://offline/ref=26A751CA351F269A3085BCE7E3F119CCA6FC92013FC9385C0FDF667F101EBF1283D4E470D05B81EFFA861B69DE3D9A6D0F92FB763C0729D4N3VAF" TargetMode="External"/><Relationship Id="rId4" Type="http://schemas.openxmlformats.org/officeDocument/2006/relationships/hyperlink" Target="consultantplus://offline/ref=DA9B345FB907856505D58410DCAECE10850D06BB78C4E4F3DF50F4DA87434A16912826DE1BB436AACF5F3310DA72417E108379B80AC471B6e4E7H" TargetMode="External"/><Relationship Id="rId5" Type="http://schemas.openxmlformats.org/officeDocument/2006/relationships/hyperlink" Target="consultantplus://offline/ref=DA9B345FB907856505D58B1BC2AECE10870404B876C3E4F3DF50F4DA87434A16912826DE1BB432A9C75F3310DA72417E108379B80AC471B6e4E7H" TargetMode="External"/><Relationship Id="rId6" Type="http://schemas.openxmlformats.org/officeDocument/2006/relationships/hyperlink" Target="consultantplus://offline/ref=DA9B345FB907856505D58410DCAECE10820505B975C3E4F3DF50F4DA87434A16912826DE19B136A79305231493264A61179F66B814C4e7E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04:00Z</dcterms:created>
  <dc:creator>lysko</dc:creator>
  <dc:description/>
  <cp:keywords/>
  <dc:language>en-US</dc:language>
  <cp:lastModifiedBy>ai.shiyanova</cp:lastModifiedBy>
  <cp:lastPrinted>2021-12-16T14:28:00Z</cp:lastPrinted>
  <dcterms:modified xsi:type="dcterms:W3CDTF">2021-12-17T06:10:00Z</dcterms:modified>
  <cp:revision>3</cp:revision>
  <dc:subject/>
  <dc:title/>
</cp:coreProperties>
</file>