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сведений о местоположении административно-территориальных границ на территории Томской области в Единый государственный реестр недвижимости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tabs>
          <w:tab w:val="clear" w:pos="709"/>
          <w:tab w:val="left" w:pos="11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Действующими нормативно-правовыми актами предусмотрена обязанность органов исполнительной  власти и местного самоуправления до 2021 года обеспечить финансирование, организацию работ и подготовку землеустроительной документации по координатному описанию границ территорий субъектов Российской Федерации, муниципальных образований, населенных пунктов, а также частей таких территорий с целью внесения сведений в Единый государственный реестр недвижимости (далее – ЕГР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ской области внесение сведений в ЕГРН осуществляется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По состоянию на 01.11.2020 в ЕГРН внесены сведения о 3 из 6 участков границы Томской области (с Красноярским краем, Тюменской и Омской областями); сведения о границах 4,44 % всех муниципальных образований и  54,07% всех населенных пунктов Т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предусмотрено внесение в ЕГРН до 31.12.2020 года сведений обо всех участках границы Томской области со смежными областями, границ всех муниципальных образований и сведений о границах 80 % населенных пунктов.</w:t>
      </w:r>
    </w:p>
    <w:p>
      <w:pPr>
        <w:pStyle w:val="Normal"/>
        <w:ind w:firstLine="709"/>
        <w:jc w:val="both"/>
        <w:rPr>
          <w:b/>
          <w:b/>
          <w:color w:val="548DD4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Наличие в ЕГРН информации о границе Томской области и границах муниципальных образований </w:t>
      </w:r>
      <w:r>
        <w:rPr>
          <w:sz w:val="28"/>
          <w:szCs w:val="28"/>
        </w:rPr>
        <w:t xml:space="preserve">способствует качественному управлению земельными ресурсами, </w:t>
      </w:r>
      <w:r>
        <w:rPr>
          <w:color w:val="111111"/>
          <w:sz w:val="28"/>
          <w:szCs w:val="28"/>
          <w:shd w:fill="FFFFFF" w:val="clear"/>
        </w:rPr>
        <w:t>предотвращению земельных споров, которые причиняют немало неудобств гражд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сение в ЕГРН сведений о границах объектов землеустройства создаст предпосылки для сокращения финансовых и временных затрат на оформление документов по предоставлению земельных участков, обеспечит информирование заинтересованных лиц, позволит включить в оборот неиспользуемые объекты недвижимости, что будет способствовать формированию достоверной и актуальной базы налогообложения и одновременно обеспечит рост бюджетных до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леустройств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иторинга земель, кадастровой оценки </w:t>
      </w:r>
    </w:p>
    <w:p>
      <w:pPr>
        <w:pStyle w:val="Normal"/>
        <w:rPr/>
      </w:pPr>
      <w:r>
        <w:rPr>
          <w:sz w:val="28"/>
          <w:szCs w:val="28"/>
        </w:rPr>
        <w:t xml:space="preserve">недвижимости, геодезии и картографии </w:t>
      </w:r>
    </w:p>
    <w:p>
      <w:pPr>
        <w:pStyle w:val="Normal"/>
        <w:rPr/>
      </w:pPr>
      <w:r>
        <w:rPr>
          <w:sz w:val="28"/>
          <w:szCs w:val="28"/>
        </w:rPr>
        <w:t>Управления Росреестра по Томской области                                           О.Г. Боб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усова Светла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2)51 30 22</w:t>
      </w:r>
    </w:p>
    <w:sectPr>
      <w:type w:val="nextPage"/>
      <w:pgSz w:w="12240" w:h="15840"/>
      <w:pgMar w:left="1701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2268" w:hanging="0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59:00Z</dcterms:created>
  <dc:creator>hripunova</dc:creator>
  <dc:description/>
  <cp:keywords/>
  <dc:language>en-US</dc:language>
  <cp:lastModifiedBy>ai.shiyanova</cp:lastModifiedBy>
  <cp:lastPrinted>2020-11-05T18:33:00Z</cp:lastPrinted>
  <dcterms:modified xsi:type="dcterms:W3CDTF">2020-11-06T04:27:00Z</dcterms:modified>
  <cp:revision>3</cp:revision>
  <dc:subject/>
  <dc:title>№ пп</dc:title>
</cp:coreProperties>
</file>