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Администрация  Трубачевского  сельского 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гарского района  Томской области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ноября 2019 г.                                                                                           № 64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порядочивании адре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13" w:before="280" w:after="144"/>
        <w:jc w:val="both"/>
        <w:rPr/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п. 4,</w:t>
      </w:r>
      <w:r>
        <w:rPr>
          <w:rStyle w:val="1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расположенному по адресу: Томская область, Шегарский район, д. Бушуево, ул. Средняя, с кадастровым номером 70:16:0300003:57, следующий адрес: Российская Федерация, Томская область, Шегарский муниципальный район, Трубачевское сельское поселение, д. Бушуево, ул. Средняя, 3/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Трубаче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О.А.Трубачев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22:00Z</dcterms:created>
  <dc:creator>Администратор</dc:creator>
  <dc:description/>
  <cp:keywords/>
  <dc:language>en-US</dc:language>
  <cp:lastModifiedBy>Ирина</cp:lastModifiedBy>
  <cp:lastPrinted>2019-12-25T09:58:00Z</cp:lastPrinted>
  <dcterms:modified xsi:type="dcterms:W3CDTF">2019-12-25T02:58:00Z</dcterms:modified>
  <cp:revision>12</cp:revision>
  <dc:subject/>
  <dc:title>Администрация Северного сельского поселения</dc:title>
</cp:coreProperties>
</file>