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01.2021</w:t>
        <w:tab/>
        <w:t xml:space="preserve">                № 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 Трубачево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создании 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мся без попечения родителей  муниципальным образованием «Трубачевское сельское поселение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исполнение </w:t>
      </w:r>
      <w:r>
        <w:rPr>
          <w:color w:val="000000"/>
          <w:sz w:val="26"/>
          <w:szCs w:val="26"/>
        </w:rPr>
        <w:t xml:space="preserve">части 3 статьи 94 </w:t>
      </w:r>
      <w:r>
        <w:rPr>
          <w:color w:val="333333"/>
          <w:sz w:val="26"/>
          <w:szCs w:val="26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</w:t>
      </w:r>
      <w:r>
        <w:rPr>
          <w:rFonts w:cs="Arial" w:ascii="Arial" w:hAnsi="Arial"/>
          <w:color w:val="333333"/>
          <w:sz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комиссию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мся без попечения родителей  муниципальным образованием «Трубачевское сельское поселение»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омиссии – Трубачева Ольга Анатольевна, Глава Труб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кретарь комиссии – Воронина Наталья Алексеевна, ведущий специалист по управлению делами Администрации Трубачев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рубачева Ульяна Валерьевна, Ведущий специалист по благоустройству, ЖКХ и экологии Администрации Трубачев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орисевич Анна Григорьевна, главный специалист</w:t>
      </w:r>
      <w:r>
        <w:rPr/>
        <w:t xml:space="preserve"> </w:t>
      </w:r>
      <w:r>
        <w:rPr>
          <w:sz w:val="26"/>
          <w:szCs w:val="26"/>
        </w:rPr>
        <w:t>по обслуживанию и управлению средствами местного бюджета Администрации Труб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окмаков Эдуард Владимирович,  Депутат и председатель Совета Трубачевского сельского поселения Шегарского района Томской области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дько Нина Дмитриевна, опекун (попечитель) (по соглас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Ежегодно осуществлять обследование жилых помещений специализированного жилищного фонда, переданным детям-сиротам, детям, оставшихся без попечения родителей, лицам из числа детей-сирот  муниципальным образованием «Трубачевское сельское поселение» комиссией с составлением «Акта обследования жилищно-бытовых условий нанимателя специализированного жилого помещения». В случае необходимости проводить внеплановые проверки специализированных жилых помещ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аспоряжение вступает в законную силу с момента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Трубачевского сельского поселения                                                         О.А.Трубаче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: Воронина Н.А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18"/>
          <w:szCs w:val="18"/>
        </w:rPr>
        <w:t>Тел. 8-38247-38127</w:t>
      </w:r>
      <w:bookmarkEnd w:id="2"/>
      <w:bookmarkEnd w:id="3"/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2:00Z</dcterms:created>
  <dc:creator>Шегарский район</dc:creator>
  <dc:description/>
  <cp:keywords/>
  <dc:language>en-US</dc:language>
  <cp:lastModifiedBy>Ирина</cp:lastModifiedBy>
  <cp:lastPrinted>2021-01-22T09:47:00Z</cp:lastPrinted>
  <dcterms:modified xsi:type="dcterms:W3CDTF">2021-01-22T02:47:00Z</dcterms:modified>
  <cp:revision>7</cp:revision>
  <dc:subject/>
  <dc:title/>
</cp:coreProperties>
</file>