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16"/>
          <w:szCs w:val="16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32"/>
          <w:szCs w:val="32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32"/>
          <w:szCs w:val="32"/>
        </w:rPr>
        <w:t>ЛЕСНЫЕ ПОЖА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76923C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76923C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43634"/>
          <w:sz w:val="28"/>
          <w:szCs w:val="28"/>
        </w:rPr>
        <w:t>Причиной лесных пожаров в 88-98% является ЧЕЛОВЕЧЕСКИЙ ФАКТОР и только в 2-12% - метеорологический фактор (удар молнии, самовозгорание в засуху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33680</wp:posOffset>
            </wp:positionV>
            <wp:extent cx="27432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</w:rPr>
        <w:t>В лесу запрещае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бросать непотушенные спички  и окур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ставлять бутылки или осколки стек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ыжигать траву, а также стерню на поля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разводить костры                             (в пожароопасный сезон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ставлять в лесу промасленные или пропитанные бензином тряп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ъезжать в лес на машинах без искрогасителя и с неисправной системой топливопитания;</w:t>
      </w:r>
    </w:p>
    <w:p>
      <w:pPr>
        <w:pStyle w:val="Style15"/>
        <w:spacing w:lineRule="auto" w:line="240" w:before="0" w:after="0"/>
        <w:ind w:left="-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B050"/>
          <w:sz w:val="28"/>
          <w:szCs w:val="28"/>
        </w:rPr>
        <w:t>Правила безопасного тушения небольшого пожара в лес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очувствовав запах дыма, определите, что и где гори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тходите в безопасное мест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иняв решение тушить небольшой пожар, пошлите за помощью в населенный пунк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и небольшом пожаре заливайте огонь водой из ближайшего водоема или засыпайте земл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метайте пламя 1,5-2 метровым пучком из веток лиственных деревьев, мокрой одеждой, плотной ткань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ебольшой огонь на земле затаптывайте, не давайте ему перекинуться на деревь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е уходите пока не убедитесь, что огонь потушен.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70C0"/>
          <w:sz w:val="28"/>
          <w:szCs w:val="28"/>
        </w:rPr>
        <w:t>Если вы оказались в очаге пожа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едупредите всех находящихся поблизости люд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пределите направление вет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покидая опасную зону, выходите в наветренную сторону на дорогу, широкую просеку, к водоем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если нет открытых участков, выходите по участку лиственного леса, в отличие от хвойного  возгорается не сразу и горит слаб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ышите через мокрый платок или смоченную одежд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ля преодоления нехватки кислорода пригнитесь к земле;</w:t>
      </w:r>
    </w:p>
    <w:p>
      <w:pPr>
        <w:pStyle w:val="Style15"/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Единый телефон спасения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01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вонки с мобильного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112</w:t>
      </w:r>
    </w:p>
    <w:sectPr>
      <w:type w:val="nextPage"/>
      <w:pgSz w:w="11906" w:h="16838"/>
      <w:pgMar w:left="1418" w:right="96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5:00Z</dcterms:created>
  <dc:creator>salimov</dc:creator>
  <dc:description/>
  <dc:language>en-US</dc:language>
  <cp:lastModifiedBy>1</cp:lastModifiedBy>
  <cp:lastPrinted>2012-06-08T09:28:00Z</cp:lastPrinted>
  <dcterms:modified xsi:type="dcterms:W3CDTF">2016-02-26T06:55:00Z</dcterms:modified>
  <cp:revision>2</cp:revision>
  <dc:subject/>
  <dc:title>ПАМЯТКА</dc:title>
</cp:coreProperties>
</file>