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авообладателей земельных участ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Вам принадлежит на праве собственности земельный участок с разрешенным видом использования: под индивидуальное жилищное строительство (ИЖС), то на данном земельном участке у Вас должен стоять жилой дом и использовать земельный участок Вы можете для строительства жилого дома и обслуживание этого дома. А если Вы на данном земельном участке построили магазин или используете свой жилой дом под магазин, то усматриваются признаки административного правонарушения, ответственность за которое предусмотрена ч. 1 ст. 8.8 КоАП РФ (использование земельного участка не по целевому назнач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данное нарушение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участок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целевом назначении земельного участка содержатся в ЕГРН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если Вам принадлежит на праве собственности земельный участок с видом разрешённого использования «для индивидуального жилищного строительства (ИЖС)», то Вы должны приступить к использованию данного земельного участка по целевому назначению, то есть освоить данный земельный участок (получить разрешение на строительство и приступить к строительству индивидуального жилого дома на данном земельном участке) в течение трёх лет с момента, когда Вы стали собственником земельного участка. А если с момента возникновения у Вас права собственности на земельный участок прошло более трёх лет и Вами не предприняты меры по использованию земельного участка в соответствии с видом разрешённого использования, Вы нарушаете ст. 42 Земельного кодекса РФ, ст. 284 Гражданского кодекса РФ, что является административным правонарушением, ответственность за которое предусмотрена ч. 3 ст. 8.8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, что все меры, направленные на самостоятельное выявление и устранение нарушений, следует принимать заранее и заблаговременно до осуществления контрольных мероприятий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земельного надзора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реестра по Томской области</w:t>
        <w:tab/>
        <w:tab/>
        <w:tab/>
        <w:tab/>
        <w:t xml:space="preserve">                          А.И. Тка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1-02-01T16:22:00Z</cp:lastPrinted>
  <dcterms:modified xsi:type="dcterms:W3CDTF">2021-02-02T03:56:00Z</dcterms:modified>
  <cp:revision>84</cp:revision>
  <dc:subject/>
  <dc:title>Статья в СМИ на тему:</dc:title>
</cp:coreProperties>
</file>