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1253"/>
        <w:gridCol w:w="1022"/>
        <w:gridCol w:w="792"/>
        <w:gridCol w:w="1815"/>
        <w:gridCol w:w="1814"/>
        <w:gridCol w:w="1814"/>
        <w:gridCol w:w="1815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(38-247)38-127, Trubachevskoe@mail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603" w:type="dxa"/>
            <w:gridSpan w:val="3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81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Трубачевское, все зарегистрированное населени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22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56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10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школьного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0-6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школьного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7-13 ле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школьного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14-17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от 18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тарше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ольшое Браг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ушуе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Малобраг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8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николаев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успен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Трубаче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7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7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29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565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3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31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6:31:00Z</dcterms:modified>
  <cp:revision>2</cp:revision>
  <dc:subject/>
  <dc:title/>
</cp:coreProperties>
</file>