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1253"/>
        <w:gridCol w:w="1022"/>
        <w:gridCol w:w="792"/>
        <w:gridCol w:w="1815"/>
        <w:gridCol w:w="1814"/>
        <w:gridCol w:w="1814"/>
        <w:gridCol w:w="1815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КУ "Администрация Трубачевского сельского поселения"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5, Томская обл., Шегарский р-н, с. Трубачево, ул. Центральная, д. 7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(38-247)38-127, Trubachevskoe@mail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603" w:type="dxa"/>
            <w:gridSpan w:val="3"/>
            <w:tcBorders/>
          </w:tcPr>
          <w:p>
            <w:pPr>
              <w:pStyle w:val="Text7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81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мографический состав на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Трубачевское, все зарегистрированное населени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1.01.2021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56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10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школьного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0-6 ле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школьного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7-13 лет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школьного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14-17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от 18 ле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тарше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ольшое Браги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ушуе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Малобраги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26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8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Новониколаев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Новоуспен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Трубаче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8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7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3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5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565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3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33:00Z</dcterms:created>
  <dc:creator>Ирина</dc:creator>
  <dc:description>Stimulsoft Reports 2014.3.0 from 1 December 2014</dc:description>
  <dc:language>en-US</dc:language>
  <cp:lastModifiedBy>User</cp:lastModifiedBy>
  <dcterms:modified xsi:type="dcterms:W3CDTF">2025-03-03T16:33:00Z</dcterms:modified>
  <cp:revision>2</cp:revision>
  <dc:subject/>
  <dc:title/>
</cp:coreProperties>
</file>